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  <w:t xml:space="preserve">RESUMEN ESQUEMÁTICO DE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A</w:t>
      </w: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  <w:t xml:space="preserve"> TEORÍA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DE PARSONS</w:t>
      </w:r>
    </w:p>
    <w:tbl>
      <w:tblPr>
        <w:tblW w:w="10980" w:type="dxa"/>
        <w:jc w:val="left"/>
        <w:tblInd w:w="-7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9549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es-ES"/>
              </w:rPr>
              <w:t>TEORÍA FUNCIONALIST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 ( orientación “conservadora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ES"/>
              </w:rPr>
              <w:t>"ESTA SITUACIÓN ES NORMAL Y, POR TANTO, INEVITABLE" (Aunque parcialmente mejorable para hacerla soportable y que no se desequilibre la sociedad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LA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AÍZ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DE LA ESTRATIFICACIÓN “Toda sociedad necesita hacer una división y distribución de las actividade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PERO no todas 1as actividades tienen la misma IMPORTANCIA” de aquí se deriva UN SISTEMA DE ESTRATIFICACIÓN Y JERARQUIZACIÓN(=organización de la sociedad por niveles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¿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QUÉ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ES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LO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QUE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SE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JERARQUIZA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Se evalúan (jerarquizándolas) las actividades de las personas que están en relación c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1º  LAS CUALIDADES que el individuo posee personalmente como características independientes de su voluntad. Por ejemplo: nobleza de linaje, inteligencia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2º  LAS REALIZACIONES O ACTUACIONES, las realizaciones del individuo en relación con los demás. Por ejem</w:t>
        <w:softHyphen/>
        <w:t>plo: realizaciones técnicas, proezas guerreras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3º   LAS POSESIONES: la adquisición de ciertos objetos o bienes materiales ( dinero, chalet... o ciertos bienes inmateriales ( diploma de licenciado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 xml:space="preserve">Pero, en el fondo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¿CON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QUÉ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 xml:space="preserve">CRITERIOS SE JERARQUIZA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1º   CAPACIDAD DE ADAPTACIÓN a las necesidades &lt;VALORES ECONÓMICOS) de subsistencia de la socie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2º   CONSECUCIÓN de los fines comunes de la sociedad (VALORES POLÍTICO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3º   INTEGRACIÓN de los individuos en la sociedad - (VALOR DE CREAR VÍNCULOS SOCIALES) Y SOLIDAR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4º    MANTENIMIENTO DEL MODELO CULTURAL propio con sus estructuras y normas (VALOR DE TRADICIONALISMO CULTUR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n resumen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, CADA SOCIE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da preponderancia a algunos de estos va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y según ellos juzga las cualidades, las realizaciones y las posesion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para valorar  las actividades (estudiar, trabajar, negociar, comprar, vender, escribir, 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y así obtiene una estratificación soci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POR EJEMPL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las sociedades arcaicas potencian el mantenimiento del modelo cultur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las sociedades industriales potencian los valores económicos y según ellos jerarquizan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Se podría analizar cómo se jerarquiza en nuestro Instituto, en nuestra fami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5:00Z</dcterms:created>
  <dc:creator> </dc:creator>
  <dc:description/>
  <cp:keywords/>
  <dc:language>en-US</dc:language>
  <cp:lastModifiedBy> </cp:lastModifiedBy>
  <cp:lastPrinted>2007-12-07T17:33:00Z</cp:lastPrinted>
  <dcterms:modified xsi:type="dcterms:W3CDTF">2007-12-07T16:37:00Z</dcterms:modified>
  <cp:revision>3</cp:revision>
  <dc:subject/>
  <dc:title/>
</cp:coreProperties>
</file>