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UEBA DE NIV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NOMBRE: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CIÓN:………………………………………… e-mail ………………………………</w:t>
      </w:r>
    </w:p>
    <w:p>
      <w:pPr>
        <w:pStyle w:val="Normal"/>
        <w:rPr/>
      </w:pPr>
      <w:r>
        <w:rPr>
          <w:sz w:val="28"/>
          <w:szCs w:val="28"/>
        </w:rPr>
        <w:t>FECHA: 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IVEL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UCHAR, HABLAR, CONVERSAR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 xml:space="preserve">a.- ¿Cómo te llamas?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b.- ¿De qué país eres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c.- ¿Cuánto tiempo llevas en España?          ¿Y en Sevilla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d.- ¿Cuál es tu profesión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e.- ¿Tienes trabajo en Sevilla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f.- ¿Dónde vives en  Sevilla?  ¿Tienes familia aquí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e.- ¿Qué día de la semana es hoy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g.- ¿Qué has hecho este verano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ESCRIBI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- Escribe tu nombre y apellidos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- Tienes que mandar un mensaje breve diciendo que día empiezan las cla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- Escribe estas palabra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Y EXPLICAR EL SIGNIFIC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AS CLASES EMPIEZAN EN OCTUBRE.   YO QUIERO APRENDER A HABLAR ESPAÑ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NA BARRA DE  PAN CUESTA 0,40  EUROS.         TÚ ESTÁS SIEMPRE MUY ALEG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VEL A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t>Escribe en pocas líneas una descripción personal tuya, para darte a conocer.</w:t>
      </w:r>
    </w:p>
    <w:p>
      <w:pPr>
        <w:pStyle w:val="Normal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LEE  Y COMEN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Ayer un grupo de tres chicos encontraron en la calle un bolso con 350 euros y varias tarjetas. Pensaron quedarse con el dinero, pero  en una  de las tarjetas estaba el nombre y dirección de la dueña. La calle estaba cerca, por lo que fueron  a devolverlo. La señora muy agradecida les regaló 20 eur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Ellos se fueron contentos de haber hecho lo correc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COMENTA  LA LECTU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LIGE   LA PALABRA  CORRECTA </w:t>
      </w:r>
    </w:p>
    <w:p>
      <w:pPr>
        <w:pStyle w:val="Prrafodelista"/>
        <w:numPr>
          <w:ilvl w:val="0"/>
          <w:numId w:val="2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ro…………… estudiante de Secundaria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está  - vive  -  es  - trabaja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/>
      </w:pPr>
      <w:r>
        <w:rPr>
          <w:rFonts w:cs="Calibri" w:ascii="Calibri" w:hAnsi="Calibri"/>
          <w:b/>
          <w:bCs/>
          <w:sz w:val="28"/>
          <w:szCs w:val="28"/>
        </w:rPr>
        <w:t>¿……………</w:t>
      </w:r>
      <w:r>
        <w:rPr>
          <w:rFonts w:cs="Calibri" w:ascii="Calibri" w:hAnsi="Calibri"/>
          <w:sz w:val="28"/>
          <w:szCs w:val="28"/>
        </w:rPr>
        <w:t xml:space="preserve"> un supermercado cerca de tu casa?    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está  -  hay  -  tiene  -  es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ra,…………… son mis amigos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esto  - los  -  tus  -  estos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¡Hola Juan!, ¿Cómo está ………….. familia?  ¿Mi familia? Bien, gracias.     </w:t>
      </w:r>
    </w:p>
    <w:p>
      <w:pPr>
        <w:pStyle w:val="Prrafodelista"/>
        <w:autoSpaceDE w:val="false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1418" w:hanging="0"/>
        <w:rPr>
          <w:sz w:val="28"/>
          <w:szCs w:val="28"/>
        </w:rPr>
      </w:pPr>
      <w:r>
        <w:rPr>
          <w:sz w:val="28"/>
          <w:szCs w:val="28"/>
        </w:rPr>
        <w:t>sus  - suya  - mi  - tu</w:t>
      </w:r>
    </w:p>
    <w:p>
      <w:pPr>
        <w:pStyle w:val="Prrafodelista"/>
        <w:autoSpaceDE w:val="false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…………… se llama tu hermano? Se llama José Luis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Qué  - Cuál  - Cómo  - Por qu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UEBA DE NIV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NOMBRE: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CIÓN:………………………………………… e-mail ………………………………</w:t>
      </w:r>
    </w:p>
    <w:p>
      <w:pPr>
        <w:pStyle w:val="Normal"/>
        <w:rPr/>
      </w:pPr>
      <w:r>
        <w:rPr>
          <w:sz w:val="28"/>
          <w:szCs w:val="28"/>
        </w:rPr>
        <w:t>FECHA: 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IVEL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UCHAR, HABLAR, CONVERSAR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 xml:space="preserve">a.- ¿Cómo te llamas?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b.- ¿De qué país eres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c.- ¿Cuánto tiempo llevas en España?          ¿Y en Sevilla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d.- ¿Cuál es tu profesión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e.- ¿Tienes trabajo en Sevilla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f.- ¿Dónde vives en  Sevilla?  ¿Tienes familia aquí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e.- ¿Qué día de la semana es hoy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g.- ¿Qué has hecho este verano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ESCRIBI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- Escribe tu nombre y apellidos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- Tienes que mandar un mensaje breve diciendo que día empiezan las cla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- Escribe estas palabra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Y EXPLICAR EL SIGNIFIC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AS CLASES EMPIEZAN EN OCTUBRE.   YO QUIERO APRENDER A HABLAR ESPAÑ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NA BARRA DE  PAN CUESTA 0,40  EUROS.         TÚ ESTÁS SIEMPRE MUY ALEG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VEL A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t>Escribe en pocas líneas una descripción personal tuya, para darte a conocer.</w:t>
      </w:r>
    </w:p>
    <w:p>
      <w:pPr>
        <w:pStyle w:val="Normal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LEE  Y COMEN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Ayer un grupo de tres chicos encontraron en la calle un bolso con 350 euros y varias tarjetas. Pensaron quedarse con el dinero, pero  en una  de las tarjetas estaba el nombre y dirección de la dueña. La calle estaba cerca, por lo que fueron  a devolverlo. La señora muy agradecida les regaló 20 eur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Ellos se fueron contentos de haber hecho lo correc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COMENTA  LA LECTU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LIGE   LA PALABRA  CORRECTA </w:t>
      </w:r>
    </w:p>
    <w:p>
      <w:pPr>
        <w:pStyle w:val="Prrafodelista"/>
        <w:numPr>
          <w:ilvl w:val="0"/>
          <w:numId w:val="2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ro…………… estudiante de Secundaria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está  - vive  -  es  - trabaja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/>
      </w:pPr>
      <w:r>
        <w:rPr>
          <w:rFonts w:cs="Calibri" w:ascii="Calibri" w:hAnsi="Calibri"/>
          <w:b/>
          <w:bCs/>
          <w:sz w:val="28"/>
          <w:szCs w:val="28"/>
        </w:rPr>
        <w:t>¿……………</w:t>
      </w:r>
      <w:r>
        <w:rPr>
          <w:rFonts w:cs="Calibri" w:ascii="Calibri" w:hAnsi="Calibri"/>
          <w:sz w:val="28"/>
          <w:szCs w:val="28"/>
        </w:rPr>
        <w:t xml:space="preserve"> un supermercado cerca de tu casa?    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está  -  hay  -  tiene  -  es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ra,…………… son mis amigos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esto  - los  -  tus  -  estos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¡Hola Juan!, ¿Cómo está ………….. familia?  ¿Mi familia? Bien, gracias.     </w:t>
      </w:r>
    </w:p>
    <w:p>
      <w:pPr>
        <w:pStyle w:val="Prrafodelista"/>
        <w:autoSpaceDE w:val="false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1418" w:hanging="0"/>
        <w:rPr>
          <w:sz w:val="28"/>
          <w:szCs w:val="28"/>
        </w:rPr>
      </w:pPr>
      <w:r>
        <w:rPr>
          <w:sz w:val="28"/>
          <w:szCs w:val="28"/>
        </w:rPr>
        <w:t>sus  - suya  - mi  - tu</w:t>
      </w:r>
    </w:p>
    <w:p>
      <w:pPr>
        <w:pStyle w:val="Prrafodelista"/>
        <w:autoSpaceDE w:val="false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…………… se llama tu hermano? Se llama José Luis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Qué  - Cuál  - Cómo  - Por qu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UEBA DE NIV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NOMBRE: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CIÓN:………………………………………… e-mail ………………………………</w:t>
      </w:r>
    </w:p>
    <w:p>
      <w:pPr>
        <w:pStyle w:val="Normal"/>
        <w:rPr/>
      </w:pPr>
      <w:r>
        <w:rPr>
          <w:sz w:val="28"/>
          <w:szCs w:val="28"/>
        </w:rPr>
        <w:t>FECHA: 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IVEL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UCHAR, HABLAR, CONVERSAR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 xml:space="preserve">a.- ¿Cómo te llamas?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b.- ¿De qué país eres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c.- ¿Cuánto tiempo llevas en España?          ¿Y en Sevilla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d.- ¿Cuál es tu profesión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e.- ¿Tienes trabajo en Sevilla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f.- ¿Dónde vives en  Sevilla?  ¿Tienes familia aquí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e.- ¿Qué día de la semana es hoy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g.- ¿Qué has hecho este verano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ESCRIBI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- Escribe tu nombre y apellidos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- Tienes que mandar un mensaje breve diciendo que día empiezan las cla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- Escribe estas palabra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Y EXPLICAR EL SIGNIFIC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AS CLASES EMPIEZAN EN OCTUBRE.   YO QUIERO APRENDER A HABLAR ESPAÑ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NA BARRA DE  PAN CUESTA 0,40  EUROS.         TÚ ESTÁS SIEMPRE MUY ALEG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VEL A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t>Escribe en pocas líneas una descripción personal tuya, para darte a conocer.</w:t>
      </w:r>
    </w:p>
    <w:p>
      <w:pPr>
        <w:pStyle w:val="Normal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LEE  Y COMEN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Ayer un grupo de tres chicos encontraron en la calle un bolso con 350 euros y varias tarjetas. Pensaron quedarse con el dinero, pero  en una  de las tarjetas estaba el nombre y dirección de la dueña. La calle estaba cerca, por lo que fueron  a devolverlo. La señora muy agradecida les regaló 20 eur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Ellos se fueron contentos de haber hecho lo correc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COMENTA  LA LECTU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LIGE   LA PALABRA  CORRECTA </w:t>
      </w:r>
    </w:p>
    <w:p>
      <w:pPr>
        <w:pStyle w:val="Prrafodelista"/>
        <w:numPr>
          <w:ilvl w:val="0"/>
          <w:numId w:val="2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ro…………… estudiante de Secundaria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está  - vive  -  es  - trabaja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/>
      </w:pPr>
      <w:r>
        <w:rPr>
          <w:rFonts w:cs="Calibri" w:ascii="Calibri" w:hAnsi="Calibri"/>
          <w:b/>
          <w:bCs/>
          <w:sz w:val="28"/>
          <w:szCs w:val="28"/>
        </w:rPr>
        <w:t>¿……………</w:t>
      </w:r>
      <w:r>
        <w:rPr>
          <w:rFonts w:cs="Calibri" w:ascii="Calibri" w:hAnsi="Calibri"/>
          <w:sz w:val="28"/>
          <w:szCs w:val="28"/>
        </w:rPr>
        <w:t xml:space="preserve"> un supermercado cerca de tu casa?    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está  -  hay  -  tiene  -  es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ra,…………… son mis amigos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esto  - los  -  tus  -  estos</w:t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¡Hola Juan!, ¿Cómo está ………….. familia?  ¿Mi familia? Bien, gracias.     </w:t>
      </w:r>
    </w:p>
    <w:p>
      <w:pPr>
        <w:pStyle w:val="Prrafodelista"/>
        <w:autoSpaceDE w:val="false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1418" w:hanging="0"/>
        <w:rPr>
          <w:sz w:val="28"/>
          <w:szCs w:val="28"/>
        </w:rPr>
      </w:pPr>
      <w:r>
        <w:rPr>
          <w:sz w:val="28"/>
          <w:szCs w:val="28"/>
        </w:rPr>
        <w:t>sus  - suya  - mi  - tu</w:t>
      </w:r>
    </w:p>
    <w:p>
      <w:pPr>
        <w:pStyle w:val="Prrafodelista"/>
        <w:autoSpaceDE w:val="false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autoSpaceDE w:val="false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…………… se llama tu hermano? Se llama José Luis.</w:t>
      </w:r>
    </w:p>
    <w:p>
      <w:pPr>
        <w:pStyle w:val="Prrafodelista"/>
        <w:autoSpaceDE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Qué  - Cuál  - Cómo  - Por qu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32:00Z</dcterms:created>
  <dc:creator>Maria</dc:creator>
  <dc:description/>
  <cp:keywords/>
  <dc:language>en-US</dc:language>
  <cp:lastModifiedBy>Teo</cp:lastModifiedBy>
  <cp:lastPrinted>2012-10-02T21:38:00Z</cp:lastPrinted>
  <dcterms:modified xsi:type="dcterms:W3CDTF">2017-09-16T11:32:00Z</dcterms:modified>
  <cp:revision>2</cp:revision>
  <dc:subject/>
  <dc:title/>
</cp:coreProperties>
</file>