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UN RESTAURA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7830</wp:posOffset>
                </wp:positionV>
                <wp:extent cx="5304155" cy="981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981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3"/>
                            </w:tblGrid>
                            <w:tr>
                              <w:trPr/>
                              <w:tc>
                                <w:tcPr>
                                  <w:tcW w:w="83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>Vamos de bares  / Vamos de tapeo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 – LEEMOS ENTRE TODO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 España los bares son un fenómeno social, forman parte de nuestr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ultura y costumbres. Los bares son lugares de encuentro y reunión dónde se va muy frecuentemente. En todo pueblo, barrio o incluso cada calle de cualquier ciudad puedes encontrar uno o más bares que son visitados de forma habitual por los vecinos o la gente que trabaja alrededor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os bares tienen un horario muy amplio, suelen estar abiertos desde muy temprano por la mañana hasta bien entrada la noche. La gente acude a todas horas, especial-mente a desayunar a media mañana para tomar café, tostadas, bollería industrial o "churros". Otro momento especial es la hora del aperitivo, más común los fines de semana, entre las 12:00 y las 14:00 de la tard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partir de las 14:00 y hasta las 16:00, los españoles toman la comida principal del día. En muchos restaurantes o bares puedes encontrar un menú bastante económico. En España se cena bastante tarde en comparación con otros países, entre las 21 :00 y las 23:00. Normalmente la cena es más ligera que la comida de mediodí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 – CONSTRUYE FRASES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 la imagen siguiente: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95850" cy="254254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0" cy="254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M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Elige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 opción correcta según la información del texto sobre los bares. (rodea con un círculo la respuesta correcta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os bares son lugares...   A) de descanso. B) de encuentro. C) de trabajo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os españoles desayunan ... A) huevos y salchichas. B) sándwiches. C) café y tostadas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comida principal se realiza entre A) las 12:00 y las 13:00. B) las 14:00 y las 16:00.C) las 16:0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s 17:00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n España se cena .A) antes que en la mayoría de los países. B) a la misma hora que en otros países. 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ás tarde que en la mayoría de los país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 cena en España es ...A) más abundante que la comida. 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y ligera. 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s abundante que la com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9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Hab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 tus compañeros sobre los horarios de las principales comidas en tu país. </w:t>
                                  </w:r>
                                </w:p>
                                <w:p>
                                  <w:pPr>
                                    <w:pStyle w:val="CM4"/>
                                    <w:spacing w:lineRule="atLeast" w:line="313"/>
                                    <w:ind w:left="238" w:right="75" w:hanging="1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espués cada cual cuenta en español a toda la clase lo que le ha dicho el compañero o la compañe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4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cribe sob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  ¿Cuál es el centro de encuentro y reunión más habitual en tu paí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773.15pt;mso-wrap-distance-left:0pt;mso-wrap-distance-right:7.05pt;mso-wrap-distance-top:0pt;mso-wrap-distance-bottom:0pt;margin-top:-3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3"/>
                      </w:tblGrid>
                      <w:tr>
                        <w:trPr/>
                        <w:tc>
                          <w:tcPr>
                            <w:tcW w:w="83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Vamos de bares  / Vamos de tapeo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 – LEEMOS ENTRE TOD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n España los bares son un fenómeno social, forman parte de nuestr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ultura y costumbres. Los bares son lugares de encuentro y reunión dónde se va muy frecuentemente. En todo pueblo, barrio o incluso cada calle de cualquier ciudad puedes encontrar uno o más bares que son visitados de forma habitual por los vecinos o la gente que trabaja alrededor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s bares tienen un horario muy amplio, suelen estar abiertos desde muy temprano por la mañana hasta bien entrada la noche. La gente acude a todas horas, especial-mente a desayunar a media mañana para tomar café, tostadas, bollería industrial o "churros". Otro momento especial es la hora del aperitivo, más común los fines de semana, entre las 12:00 y las 14:00 de la tarde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partir de las 14:00 y hasta las 16:00, los españoles toman la comida principal del día. En muchos restaurantes o bares puedes encontrar un menú bastante económico. En España se cena bastante tarde en comparación con otros países, entre las 21 :00 y las 23:00. Normalmente la cena es más ligera que la comida de mediod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 – CONSTRUYE FRASE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 la imagen siguiente:</w:t>
                            </w:r>
                          </w:p>
                          <w:p>
                            <w:pPr>
                              <w:pStyle w:val="Default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0" cy="25425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Elige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opción correcta según la información del texto sobre los bares. (rodea con un círculo la respuesta correcta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os bares son lugares...   A) de descanso. B) de encuentro. C) de trabajo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os españoles desayunan ... A) huevos y salchichas. B) sándwiches. C) café y tostadas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a comida principal se realiza entre A) las 12:00 y las 13:00. B) las 14:00 y las 16:00.C) las 16:00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as 17:00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España se cena .A) antes que en la mayoría de los países. B) a la misma hora que en otros países. C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ás tarde que en la mayoría de los país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cena en España es ...A) más abundante que la comida. B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y ligera. 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s abundante que la com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9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Habla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 tus compañeros sobre los horarios de las principales comidas en tu país. </w:t>
                            </w:r>
                          </w:p>
                          <w:p>
                            <w:pPr>
                              <w:pStyle w:val="CM4"/>
                              <w:spacing w:lineRule="atLeast" w:line="313"/>
                              <w:ind w:left="238" w:right="75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spués cada cual cuenta en español a toda la clase lo que le ha dicho el compañero o la compañe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ribe so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  ¿Cuál es el centro de encuentro y reunión más habitual en tu paí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1º LEEMOS ENTRE TODOS Y APRENDEMOS LAS PALABRAS NUEVA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61055" cy="3610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75815" cy="875665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14954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34235" cy="1017905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2009775"/>
                  <wp:effectExtent l="0" t="0" r="0" b="0"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2º AHORA, vamos a COMENTAR ENTRE TODOS dónde y cómo hacemos cada uno la comida la comida del mediodía3º EN UN RATITO DE SILENCIO, PENSAMOS Y ESCRIBIMOS ALGO sobre la comida del mediodía en nuestro país de ori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ES"/>
        </w:rPr>
        <w:t>Poema “No Quiero” de Angela Figuera Aymeri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los besos se paguen</w:t>
        <w:br/>
        <w:t>ni la sangre se venda</w:t>
        <w:br/>
        <w:t>ni se compre la brisa</w:t>
        <w:br/>
        <w:t>ni se alquile el aliento.</w:t>
        <w:br/>
        <w:t>No quiero</w:t>
        <w:br/>
        <w:t>que el trigo se queme y el pan se escati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haya frío en las casas,</w:t>
        <w:br/>
        <w:t>que haya miedo en las calles,</w:t>
        <w:br/>
        <w:t>que haya rabia en los oj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en los labios se encierren mentiras,</w:t>
        <w:br/>
        <w:t>que en las arcas se encierren millones,</w:t>
        <w:br/>
        <w:t>que en la cárcel se encierre a los buen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el labriego trabaje sin agua</w:t>
        <w:br/>
        <w:t>que el marino navegue sin brújula,</w:t>
        <w:br/>
        <w:t>que en la fábrica no haya azucenas,</w:t>
        <w:br/>
        <w:t>que en la mina no vean la aurora,</w:t>
        <w:br/>
        <w:t>que en la escuela no ría el maest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las madres no tengan perfumes,</w:t>
        <w:br/>
        <w:t>que las mozas no tengan amores,</w:t>
        <w:br/>
        <w:t>que los padres no tengan tabaco,</w:t>
        <w:br/>
        <w:t>que a los niños les pongan los Reyes</w:t>
        <w:br/>
        <w:t>camisetas de punto y cuadern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la tierra se parta en porciones,</w:t>
        <w:br/>
        <w:t>que en el mar se establezcan dominios,</w:t>
        <w:br/>
        <w:t>que en el aire se agiten banderas</w:t>
        <w:br/>
        <w:t>que en los trajes se pongan señ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mi hijo desfile,</w:t>
        <w:br/>
        <w:t>que los hijos de madre desfilen</w:t>
        <w:br/>
        <w:t>con fusil y con muerte en el hombro;</w:t>
        <w:br/>
        <w:t>¡que jamás se disparen fusiles!</w:t>
        <w:br/>
        <w:t>¡que jamás se fabriquen fusiles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me manden Fulano y Mengano,</w:t>
        <w:br/>
        <w:t>que me fisgue el vecino de enfrente,</w:t>
        <w:br/>
        <w:t>que me pongan carteles y sellos</w:t>
        <w:br/>
        <w:t>que decreten lo que es poesí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 amar en secreto,</w:t>
        <w:br/>
        <w:t>llorar en secreto</w:t>
        <w:br/>
        <w:t>cantar en secret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lnNumType w:countBy="1" w:restart="continuous" w:distance="28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 quiero</w:t>
        <w:br/>
        <w:t>que me tapen la boca</w:t>
        <w:br/>
        <w:t>cuando digo NO QUIERO…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ALABRAS NUEVAS: escribe </w:t>
      </w:r>
      <w:r>
        <w:rPr>
          <w:rFonts w:cs="Arial" w:ascii="Arial" w:hAnsi="Arial"/>
          <w:b/>
          <w:i/>
          <w:u w:val="single"/>
        </w:rPr>
        <w:t>8 palabras</w:t>
      </w:r>
      <w:r>
        <w:rPr>
          <w:rFonts w:cs="Arial" w:ascii="Arial" w:hAnsi="Arial"/>
          <w:b/>
        </w:rPr>
        <w:t xml:space="preserve"> que te resulten NUEVAS y no sepas su SIGNIFICADO. Completa también lo que falta en la frase del medi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 ____________________ ¿Cómo se dice en tu idioma materno?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 ____________________ ¿Cómo ______ en tu idioma materno?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ª  ____________________ ¿Cómo se dice ___________ materno?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ª  ____________________ ¿Cómo se dice en tu idioma ________?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ª  ____________________ ¿____ se  dice en tu idioma materno? 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ª  ____________________ ¿Cómo se dice en tu ______ materno?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ª  ____________________ ¿Cómo se dice _____ idioma materno?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ª  ____________________ ¿Cómo _________________________?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_tradnl" w:eastAsia="es-ES"/>
        </w:rPr>
        <w:t>LA MESA DE LA ABUE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  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>Érase una vez una débil anciana cuyo esposo había fallecido dejándola sola, así que vivía con su hijo, su nuera y su nieta. Día tras día la vista de la anciana se enturbiaba y su oído empeoraba, y a veces, durante las comidas, las manos le temblaban  tanto que se le caían las judías de la cuchara y la sopa del tazón. El hijo y su esposa se molestaban al verle volcar la comida en la mesa, y un día, cuando la anciana volcó un vaso de leche, decidieron  terminar con esa situación.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  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>Le instalaron una mesilla en el rincón cercano al armario de las escobas y hacían comer a la anciana  allí. Ella se sentaba a solas, mirando a los demás  con ojos enturbiados por las lágrimas. A veces le   hablaban mientras comían, pero habitualmente era para regañarla por haber hecho caer un cuenco o un  tened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  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>Una noche, antes de la cena, la pequeña jugaba en el suelo con sus bloques y el padre le preguntó qué estaba construyendo.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  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>-Estoy construyendo una mesilla para mamá y para ti -dijo ella sonriendo-, para que podáis comer a   solas en el rincón cuando yo sea may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  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>Sus padres la miraron sorprendidos un instante,  y de pronto rompieron a llorar. Esa noche  devolvieron a la anciana su sitio en la mesa grande. Desde entonces ella comió con el resto de la familia, y su hijo y su nuera dejaron de enfadarse cuando volcaba algo de cuando en cuan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val="es-ES_tradnl" w:eastAsia="es-ES"/>
        </w:rPr>
        <w:t>PRUEBA DE COMPRENSIÓN</w:t>
      </w:r>
      <w:r>
        <w:rPr>
          <w:rFonts w:eastAsia="Times New Roman" w:cs="Arial" w:ascii="Arial" w:hAnsi="Arial"/>
          <w:lang w:eastAsia="es-ES"/>
        </w:rPr>
        <w:t xml:space="preserve">    Marca con un círculo la respuesta correct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¿Con quién vivía la anciana?           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) Con su nieta, su yerno y su sobrino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b) Con su hijo, su nuera y su niet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) Sólo con sus hij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¿Por qué se le caían los tazones?  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) Porque las manos le temblaban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b) Porque los tiraba. 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) Porque eran pequeñ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¿Qué construía la niña?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) Una sill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b) Un robot de juguete.    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) Una mesilla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Al final, ¿dónde volvió a comer la abuela? 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En la mesa grande.   b) En un rincón.   c) En una mesit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36"/>
          <w:u w:val="single"/>
        </w:rPr>
        <w:t>CARTELES POR LA CALLE - FICHA DE APOYO - UNIDAD-1ª-</w:t>
      </w:r>
      <w:bookmarkStart w:id="0" w:name="unidad1ficha1"/>
      <w:r>
        <w:rPr>
          <w:rFonts w:cs="Arial" w:ascii="Arial" w:hAnsi="Arial"/>
          <w:b/>
          <w:szCs w:val="36"/>
          <w:u w:val="single"/>
        </w:rPr>
        <w:t>Ficha -1ª</w:t>
      </w:r>
      <w:r>
        <w:rPr/>
        <w:t xml:space="preserve"> </w:t>
      </w:r>
      <w:bookmarkEnd w:id="0"/>
      <w:r>
        <w:rPr/>
        <w:t>Leemos todos los carteles.  ¿Los comprendemos? Explicamos el significado a los  compañeros y compañeras  de clas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  <w:lang w:val="en-US" w:eastAsia="en-US"/>
              </w:rPr>
              <w:drawing>
                <wp:inline distT="0" distB="0" distL="0" distR="0">
                  <wp:extent cx="5026660" cy="289623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36"/>
                <w:lang w:val="en-US" w:eastAsia="en-US"/>
              </w:rPr>
              <w:drawing>
                <wp:inline distT="0" distB="0" distL="0" distR="0">
                  <wp:extent cx="4864100" cy="4017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  <w:u w:val="single"/>
        </w:rPr>
        <w:t xml:space="preserve">Escribo </w:t>
      </w:r>
      <w:r>
        <w:rPr>
          <w:rFonts w:cs="Arial" w:ascii="Arial" w:hAnsi="Arial"/>
          <w:b/>
          <w:szCs w:val="36"/>
        </w:rPr>
        <w:t>OTROS CARTELES que puedo encontrar por la calle y</w:t>
      </w:r>
      <w:r>
        <w:rPr>
          <w:rFonts w:cs="Arial" w:ascii="Arial" w:hAnsi="Arial"/>
          <w:b/>
          <w:szCs w:val="36"/>
          <w:u w:val="single"/>
        </w:rPr>
        <w:t xml:space="preserve"> los explico</w:t>
      </w:r>
    </w:p>
    <w:p>
      <w:pPr>
        <w:pStyle w:val="Normal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73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3:00Z</dcterms:created>
  <dc:creator>Teo</dc:creator>
  <dc:description/>
  <cp:keywords/>
  <dc:language>en-US</dc:language>
  <cp:lastModifiedBy>Teo</cp:lastModifiedBy>
  <dcterms:modified xsi:type="dcterms:W3CDTF">2017-07-17T07:46:00Z</dcterms:modified>
  <cp:revision>3</cp:revision>
  <dc:subject/>
  <dc:title/>
</cp:coreProperties>
</file>