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Además de venir a clase ¿Qué podemos hacer  para aprender español?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Inspirado en un escrito de</w:t>
            </w:r>
            <w:r>
              <w:rPr>
                <w:rFonts w:eastAsia="Times New Roman" w:cs="Arial" w:ascii="Arial" w:hAnsi="Arial"/>
                <w:b/>
                <w:lang w:eastAsia="es-E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  <w:lang w:eastAsia="es-ES"/>
                </w:rPr>
                <w:t>Katrin Sperling</w:t>
              </w:r>
            </w:hyperlink>
            <w:r>
              <w:rPr>
                <w:rFonts w:eastAsia="Times New Roman" w:cs="Arial" w:ascii="Arial" w:hAnsi="Arial"/>
                <w:b/>
                <w:lang w:eastAsia="es-ES"/>
              </w:rPr>
              <w:t xml:space="preserve"> y en las aportaciones del </w:t>
            </w:r>
            <w:r>
              <w:rPr>
                <w:rFonts w:eastAsia="Times New Roman" w:cs="Arial" w:ascii="Arial" w:hAnsi="Arial"/>
                <w:b/>
                <w:u w:val="single"/>
                <w:lang w:eastAsia="es-ES"/>
              </w:rPr>
              <w:t>Grupo 1º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quí presentamos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algunas técnica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para hacer </w:t>
      </w: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>que ese nuevo idioma sea parte de tu vida dia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. Aprovecha todo lo que te rodea y te puede ayud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er películas y series en español. (Los dibujos animados son fáciles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er libros y revistas en españo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i te gusta escuchar música, escucha canciones en español y, si puedes, es mejor cantarla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Leer y escuchar las noticias en españo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 puedes usar internet, visita páginas en español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e las etiquetas en español: en los cereales ,en  las galletas, en los zumos, las medicinas, el champú o la ropa nueva que te has compra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2. Usa el español en tus diferentes dispositivos electrónico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mbia el idioma de tu ordenador, de tu móvil, de tu navegador de internet, de otros programas, del Facebook, de los videojuegos, etc., al españo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3. Construye asociaciones y aprende no palabras sino grupo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prende asociaciones de palabras: No basta solo con poner “el ordenador”, sino que también puedes añadir “encender / apagar”. “Médico-hospital-medi cina”. Aprende una palabra y su contrario, los sustantivos con su artículo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4 . Puedes llenar tu casa de notas adhesivas. </w:t>
      </w:r>
      <w:r>
        <w:rPr>
          <w:rFonts w:eastAsia="Times New Roman" w:cs="Arial" w:ascii="Arial" w:hAnsi="Arial"/>
          <w:sz w:val="24"/>
          <w:szCs w:val="24"/>
          <w:lang w:eastAsia="es-ES"/>
        </w:rPr>
        <w:t>En ellas escribes asociaciones de palabras y al pasar las va aprendiendo poco a poc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5. E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tudiar un poquito CADA DÍA</w:t>
      </w:r>
      <w:r>
        <w:rPr>
          <w:rFonts w:eastAsia="Times New Roman" w:cs="Arial" w:ascii="Arial" w:hAnsi="Arial"/>
          <w:sz w:val="24"/>
          <w:szCs w:val="24"/>
          <w:lang w:eastAsia="es-ES"/>
        </w:rPr>
        <w:t>, más vale repasar 15 minutos diarios que 2 horas cada tres sema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6. Ocupa tiempos muertos: </w:t>
      </w:r>
      <w:r>
        <w:rPr>
          <w:rFonts w:eastAsia="Times New Roman" w:cs="Arial" w:ascii="Arial" w:hAnsi="Arial"/>
          <w:sz w:val="24"/>
          <w:szCs w:val="24"/>
          <w:lang w:eastAsia="es-ES"/>
        </w:rPr>
        <w:t>Si coges el autobús, repasa un poco de vocabulario mientras esperas o mientras haces el recorrido: puedes leer las noticias, ir leyendo los carteles de la calle, etc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7. Intenta dar con un compañero o compañera de   convers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i no hay hablantes nativos allí donde vives, alguien que esté intentando hablar la misma lengua que tú también puede ser de ayud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8. Sigue haciendo tu hobby, pero en el nuevo idioma: </w:t>
      </w:r>
      <w:r>
        <w:rPr>
          <w:rFonts w:eastAsia="Times New Roman" w:cs="Arial" w:ascii="Arial" w:hAnsi="Arial"/>
          <w:sz w:val="24"/>
          <w:szCs w:val="24"/>
          <w:lang w:eastAsia="es-ES"/>
        </w:rPr>
        <w:t>¿Haces yoga? ¿Te gusta cocinar? Ni siquiera tienes que comprarte un libro de recetas, ¡puedes encontrarlas en internet!.. pero siempre en españ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9 – Escribe algo, de cuando en cuando, lo que se te ocurra pero en español, sea lo que s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10 – Si te apuntas a clase</w:t>
      </w:r>
      <w:r>
        <w:rPr>
          <w:rFonts w:eastAsia="Times New Roman" w:cs="Arial" w:ascii="Arial" w:hAnsi="Arial"/>
          <w:sz w:val="24"/>
          <w:szCs w:val="24"/>
          <w:lang w:eastAsia="es-ES"/>
        </w:rPr>
        <w:t>: sé constante, ven siempre siempre, llega a tiempo y trabaja durante la clase, no te distraigas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>¡que el español, ese nuevo idioma, sea parte de tu vida diar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babbel.com/es/magazine/contributors/katrin-sperl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41:00Z</dcterms:created>
  <dc:creator>Teo</dc:creator>
  <dc:description/>
  <cp:keywords/>
  <dc:language>en-US</dc:language>
  <cp:lastModifiedBy>Teo</cp:lastModifiedBy>
  <dcterms:modified xsi:type="dcterms:W3CDTF">2017-06-18T11:43:00Z</dcterms:modified>
  <cp:revision>2</cp:revision>
  <dc:subject/>
  <dc:title/>
</cp:coreProperties>
</file>