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-1 ESTAMOS EN CASA, POR LA NOCHE, EN TORNO A UNA MESA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  ¿Qué tal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  A mí me ha ido bien el dí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) Pues yo lo he pasado muy ma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 ¿Por qué? ¿Qué te ha pasado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 He ido a buscar trabajo a cuatro sitios y no he conseguid nada. Además en un sitio me han tratado ma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 Pues yo he tenido más suerte. El lunes próximo empiezo a trabajar en un supermercado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 Si os enteráis de algún trabajo, me avisáis. Menos mal que, al menos en mi casa de ______, las cosas van bien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 Bueno. Ahora quiero dormir bien, para empezar mañana un nuevo día más animad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1 y 2) ¡Que duermas bien! ¡Que descanses!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-1 ESTAMOS EN CASA, POR LA NOCHE, EN TORNO A UNA MESA 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 ¿Qué tal?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 A mí me ha ido bien el dí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) Pues yo lo he pasado muy mal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¿Por qué? ¿Qué te ha pasado?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) He ido a buscar trabajo a cuatro sitios y no he conseguid nada. Además en un sitio me han tratado mal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Pues yo he tenido más suerte. El lunes próximo empiezo a trabajar en un supermercado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Si os enteráis de algún trabajo, me avisáis. Menos mal que, al menos en mi casa de ______, las cosas van bien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 Bueno. Ahora quiero dormir bien, para empezar mañana un nuevo día más animad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1 y 2) ¡Que duermas bien! ¡Que descanses!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-2 PRESENTACIÓ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1) Hola, soy _____________ ¿Y tú?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Hola, yo soy ________________ ¿De dónde ere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Yo soy ____________, de _________________  ¿Y tú? ¿De dónde ere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Soy de _______________ . Soy ____________ 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¿Me presentas a tu amigo/a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Claro, hombre/mujer. Él /ella se llama ________________. Es de 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Hola, ¿cómo está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) Muy bien. Perdona, pero todavía hablo muy poco español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No te preocupes. Poco a poco se aprend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) Me gustaría recibir clases de español para personas de otros países, pero no sé a donde ir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F-2 PRESENTACIÓ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1) Hola, soy _____________ ¿Y tú?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Hola, yo soy ________________ ¿De dónde ere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Yo soy ____________, de _________________  ¿Y tú? ¿De dónde ere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Soy de _______________ . Soy ____________ 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¿Me presentas a tu amigo/a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Claro, hombre/mujer. Él /ella se llama ________________. Es de 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Hola, ¿cómo está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) Muy bien. Perdona, pero todavía hablo muy poco español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No te preocupes. Poco a poco se aprend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) Me gustaría recibir clases de español para personas de otros países, pero no sé a donde ir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-3  ¿DÓNDE VIVVE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¿Dónde vive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Vivo en el barrio de Triana, cerca del río Guadalquivi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¿Me das tu dirección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Sí, claro. Apunta: calle San Jacinto 42, 2º B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¿Segundo…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Segundo B.  Be de Barcelona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¿Tienes teléfono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Sí. El fijo es 954 57 00 83, y el móvil: 678 34 43 68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¿… 43 78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No, no,  cuarenta y tres, sesenta y ocho. Seis, och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Vale. Ya te llamo para ir a verte a tu casa y llevarte un regalo que me han dado para tí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-3 ¿DÓNDE VIVVE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¿Dónde vive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Vivo en el barrio de Triana, cerca del río Guadalquivi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¿Me das tu dirección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Sí, claro. Apunta: calle San Jacinto 42, 2º B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¿Segundo…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Segundo B.  Be de Barcelona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¿Tienes teléfono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Sí. El fijo es 954 57 00 83, y el móvil: 678 34 43 68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¿… 43 78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) No, no,  cuarenta y tres, sesenta y ocho. Seis, och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Vale. Ya te llamo para ir a verte a tu casa y llevarte un regalo que me han dado para tí</w:t>
      </w:r>
    </w:p>
    <w:p>
      <w:pPr>
        <w:pStyle w:val="Normal"/>
        <w:ind w:left="360" w:hanging="0"/>
        <w:rPr/>
      </w:pPr>
      <w:r>
        <w:rPr/>
        <w:t>F-4  CONVERSACIONES TELEFÓN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)  </w:t>
            </w:r>
          </w:p>
          <w:p>
            <w:pPr>
              <w:pStyle w:val="Normal"/>
              <w:spacing w:lineRule="atLeast" w:line="240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¿Diga?</w:t>
            </w:r>
          </w:p>
          <w:p>
            <w:pPr>
              <w:pStyle w:val="Normal"/>
              <w:spacing w:lineRule="atLeast" w:line="240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¿Está Catalina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Sí, soy yo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Le llamo del Supermercado. ¿Cuándo podemos llevarle los alimentos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Esta tarde a partir de las 7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Ah, estupendo. Hasta las 7 y media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) 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- ¿Diga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- ¿Está María del Mar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 – Sí, ¿de parte de quién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 – De Isabel, una compañera de trabaj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 – Un momento, que ahora se pone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) 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 ¿Dígame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- ¿La Señora García, por favor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No, no está en este momento. ¿De parte de quién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– Soy Pilar Núñez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 ¿Quiere dejarle algún recado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 – No, luego la llamo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 – Vale, le diré que usted la ha llam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 – No hace falta. No se preocupe.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)  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– Compañía Telefónica. ¿Dígame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- ¿Me pone con la extensión 234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 – Sí, un momen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 - ¿En qué puedo ayudarle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 – Soy cliente de Telefónica y desde hace una semana tengo un problema. Funciona el teléfono, pero no funciona bien el Internet. Se corta muchas veces y no puedo trabajar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 – Antes de 24 horas irá un técnico a su casa para revisar la instalación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------------------------------ 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)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 - ¿Diga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 - ¿Está Claudia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 - Sí, pero no puede ponerse.         ¿Quién es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 – Soy Eduard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 - ¡Hola, Eduardo! Mira, Claudia está acostando a su hijo y ahora no se puede poner. ¿Le digo algo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10 – Sí, dile que, cuando pueda, me llame. Es un asunto importante y urgente relacionado con el trabajo.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  <w:t>F-4  CONVERSACIONES TELEFÓN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)  </w:t>
            </w:r>
          </w:p>
          <w:p>
            <w:pPr>
              <w:pStyle w:val="Normal"/>
              <w:spacing w:lineRule="atLeast" w:line="240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¿Diga?</w:t>
            </w:r>
          </w:p>
          <w:p>
            <w:pPr>
              <w:pStyle w:val="Normal"/>
              <w:spacing w:lineRule="atLeast" w:line="240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¿Está Catalina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Sí, soy yo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Le llamo del Supermercado. ¿Cuándo podemos llevarle los alimentos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Esta tarde a partir de las 7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Ah, estupendo. Hasta las 7 y media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) 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- ¿Diga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- ¿Está María del Mar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 – Sí, ¿de parte de quién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 – De Isabel, una compañera de trabaj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 – Un momento, que ahora se pone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) 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 ¿Dígame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- ¿La Señora García, por favor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No, no está en este momento. ¿De parte de quién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– Soy Pilar Núñez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 ¿Quiere dejarle algún recado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 – No, luego la llamo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 – Vale, le diré que usted la ha llam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 – No hace falta. No se preocupe.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)  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– Compañía Telefónica. ¿Dígame?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- ¿Me pone con la extensión 234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 – Sí, un momen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 - ¿En qué puedo ayudarle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 – Soy cliente de Telefónica y desde hace una semana tengo un problema. Funciona el teléfono, pero no funciona bien el Internet. Se corta muchas veces y no puedo trabajar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 – Antes de 24 horas irá un técnico a su casa para revisar la instalación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------------------------------ 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)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 - ¿Diga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 - ¿Está Claudia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 - Sí, pero no puede ponerse.         ¿Quién es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 – Soy Eduard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 - ¡Hola, Eduardo! Mira, Claudia está acostando a su hijo y ahora no se puede poner. ¿Le digo algo?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10 – Sí, dile que, cuando pueda, me llame. Es un asunto importante y urgente relacionado con el trabajo.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-5  MI PIS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¿Dónde vive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Vivo en un piso pequeño en el centro de Sevill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¿Cómo e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Es nuevo, moderno y muy bonito. Es exterior. Tiene mucha luz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¿Cuántas habitaciones tiene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Dos habitaciones, un salón, cocina y cuarto de baño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¿Tiene calefacción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Sí, calefacción central y agua calient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¿Tiene terraza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No, no tiene terraza, pero tiene un balcón en el salón. Además tiene garaje, ascensor y aire acondicionad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¿Está lejos de tu trabajo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No está muy cerca. A unos 10 minutos andand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¿Es muy caro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Un poco caro sí es.  Cuesta 675 euros al me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¿Vives solo/sola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Vivimos tres personas y entonces, pagamos el alquiler entre tres y resulta más barat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Creo que has tenido suerte encontrando ese pis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Cuando quieras puedes venir a verlo y así tomamos café juntos/junta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odemos quedar para el sábado próximo por la tarde. Yo llevo pasteles y tú pones el café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Estupendo. Así podemos charlar tranquilos/tranquilas y ver la tel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A mi me encantan las películas que ponen en la tele los sábados por la tard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-6  CONVERSACIÓN ENTRE DOS PRSONA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– Mira, ésta es mi madre, ella es española y trabaja en un restaurante; 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y éste es mi padre, trabaja en el aeropuert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Y ésta ¿quién e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Ésta es mi herman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¿A qué se dedica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Es enfermer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¿Está casada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– Está soltera, pero tiene novio. Su novio se llama Pedro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y es conductor de autobuses urbanos. Trabaja en TUSSAM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¿Y estas personas quiénes son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Son mis abuelo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¿Trabajan o están jubilado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Están jubilado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¿Cuántos años tienen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– Mi abuelo setenta años y mi abuela, setenta y dos. 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ra, esta es mi hermana pequeña. Tiene sólo ocho año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¿Y éste quién es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– Es mi tío Juan, el hermano de mi madre. Está divorciado. El niño es mi primo Juan Carlos. </w:t>
      </w:r>
    </w:p>
    <w:p>
      <w:pPr>
        <w:pStyle w:val="Normal"/>
        <w:spacing w:before="0" w:after="2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2:00Z</dcterms:created>
  <dc:creator>Teófilo</dc:creator>
  <dc:description/>
  <cp:keywords/>
  <dc:language>en-US</dc:language>
  <cp:lastModifiedBy>Teo</cp:lastModifiedBy>
  <cp:lastPrinted>2010-11-16T13:11:00Z</cp:lastPrinted>
  <dcterms:modified xsi:type="dcterms:W3CDTF">2017-07-25T07:52:00Z</dcterms:modified>
  <cp:revision>2</cp:revision>
  <dc:subject/>
  <dc:title/>
</cp:coreProperties>
</file>