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75" w:after="280"/>
        <w:ind w:left="150" w:hanging="0"/>
        <w:rPr>
          <w:sz w:val="24"/>
          <w:szCs w:val="27"/>
        </w:rPr>
      </w:pPr>
      <w:r>
        <w:rPr>
          <w:sz w:val="24"/>
          <w:szCs w:val="27"/>
        </w:rPr>
        <w:t>http://www.ver-taal.com/index.htm</w:t>
      </w:r>
    </w:p>
    <w:p>
      <w:pPr>
        <w:pStyle w:val="Heading1"/>
        <w:ind w:left="150" w:hanging="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1"/>
        <w:ind w:left="150" w:hanging="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1"/>
        <w:ind w:left="150" w:hanging="0"/>
        <w:rPr>
          <w:sz w:val="24"/>
          <w:szCs w:val="27"/>
        </w:rPr>
      </w:pPr>
      <w:r>
        <w:rPr>
          <w:sz w:val="24"/>
          <w:szCs w:val="27"/>
        </w:rPr>
        <w:t xml:space="preserve">La fruta (1) 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1" name="manz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z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2" name="p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3" name="u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v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4" name="plat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atan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5" name="me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l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6" name="kiw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iw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7" name="fre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res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8" name="p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n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9" name="lim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imo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10" name="naran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ranj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ind w:left="150" w:hanging="0"/>
        <w:rPr>
          <w:rFonts w:ascii="Arial" w:hAnsi="Arial" w:cs="Arial"/>
          <w:sz w:val="24"/>
          <w:szCs w:val="27"/>
        </w:rPr>
      </w:pPr>
      <w:r>
        <w:rPr>
          <w:rFonts w:cs="Arial"/>
          <w:sz w:val="24"/>
          <w:szCs w:val="27"/>
        </w:rPr>
      </w:r>
    </w:p>
    <w:p>
      <w:pPr>
        <w:pStyle w:val="Heading1"/>
        <w:ind w:left="150" w:hanging="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1"/>
        <w:ind w:left="150" w:hanging="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1"/>
        <w:ind w:left="150" w:hanging="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1"/>
        <w:ind w:left="150" w:hanging="0"/>
        <w:rPr>
          <w:sz w:val="32"/>
        </w:rPr>
      </w:pPr>
      <w:r>
        <w:rPr>
          <w:sz w:val="24"/>
          <w:szCs w:val="27"/>
        </w:rPr>
        <w:t xml:space="preserve">La fruta (2) </w:t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11" name="san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andi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12" name="meloco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elocoto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13" name="albarico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lbaricoqu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14" name="cirue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iruel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15" name="man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ng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16" name="cere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erez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17" name="aceitu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ceitun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18" name="hi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ig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19" name="mandar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andarin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20" name="aguac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guacat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ind w:left="150" w:hanging="0"/>
        <w:rPr>
          <w:sz w:val="27"/>
          <w:szCs w:val="27"/>
        </w:rPr>
      </w:pPr>
      <w:r>
        <w:rPr>
          <w:sz w:val="27"/>
          <w:szCs w:val="27"/>
        </w:rPr>
        <w:t>las hortalizas (1)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21" name="tom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omat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22" name="pa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atat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23" name="lechu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echug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24" name="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ol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25" name="ju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judia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26" name="guis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uisant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27" name="zanaho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zanahoria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28" name="a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jo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29" name="pimi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miento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30" name="cebo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ebolla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Finaldelformulario"/>
        <w:rPr/>
      </w:pPr>
      <w:r>
        <w:rPr/>
        <w:t>Final del formulario</w:t>
      </w:r>
    </w:p>
    <w:p>
      <w:pPr>
        <w:pStyle w:val="Heading1"/>
        <w:ind w:left="15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150" w:hanging="0"/>
        <w:rPr>
          <w:sz w:val="27"/>
          <w:szCs w:val="27"/>
        </w:rPr>
      </w:pPr>
      <w:r>
        <w:rPr>
          <w:sz w:val="27"/>
          <w:szCs w:val="27"/>
        </w:rPr>
        <w:t>Los productos lácteos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31" name="le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lech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32" name="chocola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hocolat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33" name="n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nata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34" name="yog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yogur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35" name="natil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natillas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36" name="mantequi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mantequilla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37" name="hel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helado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57300" cy="1209040"/>
            <wp:effectExtent l="0" t="0" r="0" b="0"/>
            <wp:docPr id="38" name="qu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queso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  <w:t>http://www.spanishcourses.info/E_Exercicios/seccion_ejercicios_presente_1.htm?EjerNivelNivelID=3</w:t>
      </w:r>
    </w:p>
    <w:p>
      <w:pPr>
        <w:pStyle w:val="NormalWeb"/>
        <w:spacing w:before="0" w:after="0"/>
        <w:ind w:left="150" w:hanging="0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abeceraseccion"/>
        <w:rPr/>
      </w:pPr>
      <w:r>
        <w:rPr/>
        <w:t>Hablamos en el presente (Indicativo)</w:t>
      </w:r>
    </w:p>
    <w:p>
      <w:pPr>
        <w:pStyle w:val="NormalWeb"/>
        <w:rPr/>
      </w:pPr>
      <w:r>
        <w:rPr/>
        <w:t>El uso de verbos en el presente. Ejercicios con verbos regulares e irregulares en el presente.</w:t>
      </w:r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mpletar con la forma correcta del verbo:</w:t>
      </w:r>
    </w:p>
    <w:p>
      <w:pPr>
        <w:pStyle w:val="Negrita"/>
        <w:rPr/>
      </w:pPr>
      <w:r>
        <w:rPr/>
        <w:t xml:space="preserve">1. Los Gonzáles </w:t>
      </w:r>
      <w:r>
        <w:rPr>
          <w:color w:val="889988"/>
          <w:u w:val="single"/>
          <w:shd w:fill="DDEECC" w:val="clear"/>
        </w:rPr>
        <w:t>______</w:t>
      </w:r>
      <w:r>
        <w:rPr/>
        <w:t xml:space="preserve"> hoy a cenar a casa.</w:t>
      </w:r>
    </w:p>
    <w:p>
      <w:pPr>
        <w:pStyle w:val="Textoderecha"/>
        <w:rPr/>
      </w:pPr>
      <w:hyperlink r:id="rId40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Completar con el verbo </w:t>
      </w:r>
    </w:p>
    <w:p>
      <w:pPr>
        <w:pStyle w:val="Negrita"/>
        <w:rPr/>
      </w:pPr>
      <w:r>
        <w:rPr/>
        <w:t xml:space="preserve">2. Raquel y Roberto </w:t>
      </w:r>
      <w:r>
        <w:rPr>
          <w:color w:val="889988"/>
          <w:u w:val="single"/>
          <w:shd w:fill="DDEECC" w:val="clear"/>
        </w:rPr>
        <w:t>______</w:t>
      </w:r>
      <w:r>
        <w:rPr/>
        <w:t xml:space="preserve"> mal.</w:t>
      </w:r>
    </w:p>
    <w:p>
      <w:pPr>
        <w:pStyle w:val="Textoderecha"/>
        <w:rPr/>
      </w:pPr>
      <w:hyperlink r:id="rId41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Completar con el verbo </w:t>
      </w:r>
    </w:p>
    <w:p>
      <w:pPr>
        <w:pStyle w:val="Negrita"/>
        <w:rPr/>
      </w:pPr>
      <w:r>
        <w:rPr/>
        <w:t xml:space="preserve">3. Raúl </w:t>
      </w:r>
      <w:r>
        <w:rPr>
          <w:color w:val="889988"/>
          <w:u w:val="single"/>
          <w:shd w:fill="DDEECC" w:val="clear"/>
        </w:rPr>
        <w:t>______</w:t>
      </w:r>
      <w:r>
        <w:rPr/>
        <w:t xml:space="preserve"> ropa en la tienda del centro.</w:t>
      </w:r>
    </w:p>
    <w:p>
      <w:pPr>
        <w:pStyle w:val="Textoderecha"/>
        <w:rPr/>
      </w:pPr>
      <w:hyperlink r:id="rId42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Completar con el verbo </w:t>
      </w:r>
    </w:p>
    <w:p>
      <w:pPr>
        <w:pStyle w:val="Negrita"/>
        <w:rPr/>
      </w:pPr>
      <w:r>
        <w:rPr/>
        <w:t xml:space="preserve">4. El tren </w:t>
      </w:r>
      <w:r>
        <w:rPr>
          <w:color w:val="889988"/>
          <w:u w:val="single"/>
          <w:shd w:fill="DDEECC" w:val="clear"/>
        </w:rPr>
        <w:t>_____</w:t>
      </w:r>
      <w:r>
        <w:rPr/>
        <w:t xml:space="preserve"> a la estación a las ocho y media.</w:t>
      </w:r>
    </w:p>
    <w:p>
      <w:pPr>
        <w:pStyle w:val="Textoderecha"/>
        <w:rPr/>
      </w:pPr>
      <w:hyperlink r:id="rId43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mpletar con la forma correcta del verbo ser.</w:t>
      </w:r>
    </w:p>
    <w:p>
      <w:pPr>
        <w:pStyle w:val="Negrita"/>
        <w:rPr/>
      </w:pPr>
      <w:r>
        <w:rPr/>
        <w:t xml:space="preserve">5. Salta </w:t>
      </w:r>
      <w:r>
        <w:rPr>
          <w:color w:val="889988"/>
          <w:u w:val="single"/>
          <w:shd w:fill="DDEECC" w:val="clear"/>
        </w:rPr>
        <w:t>__</w:t>
      </w:r>
      <w:r>
        <w:rPr/>
        <w:t xml:space="preserve"> una de las ciudades más bonitas de Argentina.</w:t>
      </w:r>
    </w:p>
    <w:p>
      <w:pPr>
        <w:pStyle w:val="Textoderecha"/>
        <w:rPr/>
      </w:pPr>
      <w:hyperlink r:id="rId44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mpletar la frase con la forma correcta de gustar.</w:t>
      </w:r>
    </w:p>
    <w:p>
      <w:pPr>
        <w:pStyle w:val="Negrita"/>
        <w:rPr/>
      </w:pPr>
      <w:r>
        <w:rPr/>
        <w:t xml:space="preserve">6. Me </w:t>
      </w:r>
      <w:r>
        <w:rPr>
          <w:color w:val="889988"/>
          <w:u w:val="single"/>
          <w:shd w:fill="DDEECC" w:val="clear"/>
        </w:rPr>
        <w:t>_____</w:t>
      </w:r>
      <w:r>
        <w:rPr/>
        <w:t xml:space="preserve"> el mate cocido sin azúcar.</w:t>
      </w:r>
    </w:p>
    <w:p>
      <w:pPr>
        <w:pStyle w:val="Textoderecha"/>
        <w:rPr/>
      </w:pPr>
      <w:hyperlink r:id="rId45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mpletar con el verbo correcto en la forma plural correspondiente.</w:t>
      </w:r>
    </w:p>
    <w:p>
      <w:pPr>
        <w:pStyle w:val="Negrita"/>
        <w:rPr/>
      </w:pPr>
      <w:r>
        <w:rPr/>
        <w:t xml:space="preserve">7. Los estudiantes de español </w:t>
      </w:r>
      <w:r>
        <w:rPr>
          <w:color w:val="889988"/>
          <w:u w:val="single"/>
          <w:shd w:fill="DDEECC" w:val="clear"/>
        </w:rPr>
        <w:t>________</w:t>
      </w:r>
      <w:r>
        <w:rPr/>
        <w:t xml:space="preserve"> el slang.</w:t>
      </w:r>
    </w:p>
    <w:p>
      <w:pPr>
        <w:pStyle w:val="Textoderecha"/>
        <w:rPr/>
      </w:pPr>
      <w:hyperlink r:id="rId46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legir el verbo correcto para agregar en la frase</w:t>
      </w:r>
    </w:p>
    <w:p>
      <w:pPr>
        <w:pStyle w:val="Negrita"/>
        <w:rPr/>
      </w:pPr>
      <w:r>
        <w:rPr/>
        <w:t xml:space="preserve">8. Bariloche </w:t>
      </w:r>
      <w:r>
        <w:rPr>
          <w:color w:val="889988"/>
          <w:u w:val="single"/>
          <w:shd w:fill="DDEECC" w:val="clear"/>
        </w:rPr>
        <w:t>_____</w:t>
      </w:r>
      <w:r>
        <w:rPr/>
        <w:t xml:space="preserve"> diferentes actividades al aire libre.</w:t>
      </w:r>
    </w:p>
    <w:p>
      <w:pPr>
        <w:pStyle w:val="Textoderecha"/>
        <w:rPr/>
      </w:pPr>
      <w:hyperlink r:id="rId47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NSERTAR es un verbo regular, nada complicado pues.</w:t>
      </w:r>
    </w:p>
    <w:p>
      <w:pPr>
        <w:pStyle w:val="Negrita"/>
        <w:rPr/>
      </w:pPr>
      <w:r>
        <w:rPr/>
        <w:t xml:space="preserve">9. </w:t>
      </w:r>
      <w:r>
        <w:rPr>
          <w:color w:val="889988"/>
          <w:u w:val="single"/>
          <w:shd w:fill="DDEECC" w:val="clear"/>
        </w:rPr>
        <w:t>_______</w:t>
      </w:r>
      <w:r>
        <w:rPr/>
        <w:t xml:space="preserve"> ejemplos de presente de indicativo.</w:t>
      </w:r>
    </w:p>
    <w:p>
      <w:pPr>
        <w:pStyle w:val="Textoderecha"/>
        <w:rPr/>
      </w:pPr>
      <w:hyperlink r:id="rId48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Conjugar el verbo </w:t>
      </w:r>
    </w:p>
    <w:p>
      <w:pPr>
        <w:pStyle w:val="Negrita"/>
        <w:rPr/>
      </w:pPr>
      <w:r>
        <w:rPr/>
        <w:t xml:space="preserve">10. Mi amiga Laura </w:t>
      </w:r>
      <w:r>
        <w:rPr>
          <w:color w:val="889988"/>
          <w:u w:val="single"/>
          <w:shd w:fill="DDEECC" w:val="clear"/>
        </w:rPr>
        <w:t>_____</w:t>
      </w:r>
      <w:r>
        <w:rPr/>
        <w:t xml:space="preserve"> 20 años.</w:t>
      </w:r>
    </w:p>
    <w:p>
      <w:pPr>
        <w:pStyle w:val="Textoderecha"/>
        <w:rPr/>
      </w:pPr>
      <w:hyperlink r:id="rId49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njugar el verbo ser en la forma correcta del presente del Modo Indicativo.</w:t>
      </w:r>
    </w:p>
    <w:p>
      <w:pPr>
        <w:pStyle w:val="Negrita"/>
        <w:rPr/>
      </w:pPr>
      <w:r>
        <w:rPr/>
        <w:t xml:space="preserve">11. Nosotros </w:t>
      </w:r>
      <w:r>
        <w:rPr>
          <w:color w:val="889988"/>
          <w:u w:val="single"/>
          <w:shd w:fill="DDEECC" w:val="clear"/>
        </w:rPr>
        <w:t>_____</w:t>
      </w:r>
      <w:r>
        <w:rPr/>
        <w:t xml:space="preserve"> de Quito.</w:t>
      </w:r>
    </w:p>
    <w:p>
      <w:pPr>
        <w:pStyle w:val="Textoderecha"/>
        <w:rPr/>
      </w:pPr>
      <w:hyperlink r:id="rId50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njugar el verbo abrir en la forma correcta del presente del Modo Indicativo.</w:t>
      </w:r>
    </w:p>
    <w:p>
      <w:pPr>
        <w:pStyle w:val="Negrita"/>
        <w:rPr/>
      </w:pPr>
      <w:r>
        <w:rPr/>
        <w:t xml:space="preserve">12. El banco </w:t>
      </w:r>
      <w:r>
        <w:rPr>
          <w:color w:val="889988"/>
          <w:u w:val="single"/>
          <w:shd w:fill="DDEECC" w:val="clear"/>
        </w:rPr>
        <w:t>____</w:t>
      </w:r>
      <w:r>
        <w:rPr/>
        <w:t xml:space="preserve"> a las nueve de la mañana.</w:t>
      </w:r>
    </w:p>
    <w:p>
      <w:pPr>
        <w:pStyle w:val="Textoderecha"/>
        <w:rPr/>
      </w:pPr>
      <w:hyperlink r:id="rId51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mpletar la frase con el verbo en presente de indicativo.</w:t>
      </w:r>
    </w:p>
    <w:p>
      <w:pPr>
        <w:pStyle w:val="Negrita"/>
        <w:rPr/>
      </w:pPr>
      <w:r>
        <w:rPr/>
        <w:t xml:space="preserve">13. Yo </w:t>
      </w:r>
      <w:r>
        <w:rPr>
          <w:color w:val="889988"/>
          <w:u w:val="single"/>
          <w:shd w:fill="DDEECC" w:val="clear"/>
        </w:rPr>
        <w:t>_______</w:t>
      </w:r>
      <w:r>
        <w:rPr/>
        <w:t xml:space="preserve"> a la profesora del curso de español.</w:t>
      </w:r>
    </w:p>
    <w:p>
      <w:pPr>
        <w:pStyle w:val="Textoderecha"/>
        <w:rPr/>
      </w:pPr>
      <w:hyperlink r:id="rId52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mpletar con SER o ESTAR</w:t>
      </w:r>
    </w:p>
    <w:p>
      <w:pPr>
        <w:pStyle w:val="Negrita"/>
        <w:rPr/>
      </w:pPr>
      <w:r>
        <w:rPr/>
        <w:t xml:space="preserve">14. María </w:t>
      </w:r>
      <w:r>
        <w:rPr>
          <w:color w:val="889988"/>
          <w:u w:val="single"/>
          <w:shd w:fill="DDEECC" w:val="clear"/>
        </w:rPr>
        <w:t>__</w:t>
      </w:r>
      <w:r>
        <w:rPr/>
        <w:t xml:space="preserve"> alta y delgada. Ella </w:t>
      </w:r>
      <w:r>
        <w:rPr>
          <w:color w:val="889988"/>
          <w:u w:val="single"/>
          <w:shd w:fill="DDEECC" w:val="clear"/>
        </w:rPr>
        <w:t>__</w:t>
      </w:r>
      <w:r>
        <w:rPr/>
        <w:t xml:space="preserve"> de Buenos Aires pero </w:t>
      </w:r>
      <w:r>
        <w:rPr>
          <w:color w:val="889988"/>
          <w:u w:val="single"/>
          <w:shd w:fill="DDEECC" w:val="clear"/>
        </w:rPr>
        <w:t>____</w:t>
      </w:r>
      <w:r>
        <w:rPr/>
        <w:t xml:space="preserve"> en Santiago.</w:t>
      </w:r>
    </w:p>
    <w:p>
      <w:pPr>
        <w:pStyle w:val="Textoderecha"/>
        <w:rPr/>
      </w:pPr>
      <w:hyperlink r:id="rId53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mpletar con el verbo correcto</w:t>
      </w:r>
    </w:p>
    <w:p>
      <w:pPr>
        <w:pStyle w:val="Negrita"/>
        <w:rPr/>
      </w:pPr>
      <w:r>
        <w:rPr/>
        <w:t xml:space="preserve">15. Nosotros </w:t>
      </w:r>
      <w:r>
        <w:rPr>
          <w:color w:val="889988"/>
          <w:u w:val="single"/>
          <w:shd w:fill="DDEECC" w:val="clear"/>
        </w:rPr>
        <w:t>_________</w:t>
      </w:r>
      <w:r>
        <w:rPr/>
        <w:t xml:space="preserve"> leche en el supermercado a 240 pesos.</w:t>
      </w:r>
    </w:p>
    <w:p>
      <w:pPr>
        <w:pStyle w:val="Textoderecha"/>
        <w:rPr/>
      </w:pPr>
      <w:hyperlink r:id="rId54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mpletar con el verbo correcto en tiempo Presente, Modo Indicativo que es irregular en su raiz.</w:t>
      </w:r>
    </w:p>
    <w:p>
      <w:pPr>
        <w:pStyle w:val="Negrita"/>
        <w:rPr/>
      </w:pPr>
      <w:r>
        <w:rPr/>
        <w:t xml:space="preserve">16. David y Johan </w:t>
      </w:r>
      <w:r>
        <w:rPr>
          <w:color w:val="889988"/>
          <w:u w:val="single"/>
          <w:shd w:fill="DDEECC" w:val="clear"/>
        </w:rPr>
        <w:t>_______</w:t>
      </w:r>
      <w:r>
        <w:rPr/>
        <w:t xml:space="preserve"> el dinero para pagar.</w:t>
      </w:r>
    </w:p>
    <w:p>
      <w:pPr>
        <w:pStyle w:val="Textoderecha"/>
        <w:rPr/>
      </w:pPr>
      <w:hyperlink r:id="rId55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mpletar con el verbo regular correcto en tiempo Presente, Modo Indicativo.</w:t>
      </w:r>
    </w:p>
    <w:p>
      <w:pPr>
        <w:pStyle w:val="Negrita"/>
        <w:rPr/>
      </w:pPr>
      <w:r>
        <w:rPr/>
        <w:t xml:space="preserve">17. Ella </w:t>
      </w:r>
      <w:r>
        <w:rPr>
          <w:color w:val="889988"/>
          <w:u w:val="single"/>
          <w:shd w:fill="DDEECC" w:val="clear"/>
        </w:rPr>
        <w:t>________</w:t>
      </w:r>
      <w:r>
        <w:rPr/>
        <w:t xml:space="preserve"> las vacaciones.</w:t>
      </w:r>
    </w:p>
    <w:p>
      <w:pPr>
        <w:pStyle w:val="Textoderecha"/>
        <w:rPr/>
      </w:pPr>
      <w:hyperlink r:id="rId56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njugar el verbo poder en la forma correcta del Presente del Modo Indicativo.</w:t>
      </w:r>
    </w:p>
    <w:p>
      <w:pPr>
        <w:pStyle w:val="Negrita"/>
        <w:rPr/>
      </w:pPr>
      <w:r>
        <w:rPr/>
        <w:t xml:space="preserve">18. Yo </w:t>
      </w:r>
      <w:r>
        <w:rPr>
          <w:color w:val="889988"/>
          <w:u w:val="single"/>
          <w:shd w:fill="DDEECC" w:val="clear"/>
        </w:rPr>
        <w:t>_____</w:t>
      </w:r>
      <w:r>
        <w:rPr/>
        <w:t xml:space="preserve"> hablar diferentes idiomas.</w:t>
      </w:r>
    </w:p>
    <w:p>
      <w:pPr>
        <w:pStyle w:val="Textoderecha"/>
        <w:rPr/>
      </w:pPr>
      <w:hyperlink r:id="rId57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njugar el verbo preparar en la forma correcta del Presente del Modo Indicativo.</w:t>
      </w:r>
    </w:p>
    <w:p>
      <w:pPr>
        <w:pStyle w:val="Negrita"/>
        <w:rPr/>
      </w:pPr>
      <w:r>
        <w:rPr/>
        <w:t xml:space="preserve">19. Yo </w:t>
      </w:r>
      <w:r>
        <w:rPr>
          <w:color w:val="889988"/>
          <w:u w:val="single"/>
          <w:shd w:fill="DDEECC" w:val="clear"/>
        </w:rPr>
        <w:t>_______</w:t>
      </w:r>
      <w:r>
        <w:rPr/>
        <w:t xml:space="preserve"> la comida todos los días para mi marido y mis hijos.</w:t>
      </w:r>
    </w:p>
    <w:p>
      <w:pPr>
        <w:pStyle w:val="Textoderecha"/>
        <w:rPr/>
      </w:pPr>
      <w:hyperlink r:id="rId58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njugar el verbo jugar en la forma correcta del Presente del Modo Indicativo.</w:t>
      </w:r>
    </w:p>
    <w:p>
      <w:pPr>
        <w:pStyle w:val="Negrita"/>
        <w:rPr/>
      </w:pPr>
      <w:r>
        <w:rPr/>
        <w:t xml:space="preserve">20. Pablito </w:t>
      </w:r>
      <w:r>
        <w:rPr>
          <w:color w:val="889988"/>
          <w:u w:val="single"/>
          <w:shd w:fill="DDEECC" w:val="clear"/>
        </w:rPr>
        <w:t>_____</w:t>
      </w:r>
      <w:r>
        <w:rPr/>
        <w:t xml:space="preserve"> con sus juguetes antes de comer.</w:t>
      </w:r>
    </w:p>
    <w:p>
      <w:pPr>
        <w:pStyle w:val="Textoderecha"/>
        <w:rPr/>
      </w:pPr>
      <w:hyperlink r:id="rId59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njugar el verbo mentir en la forma correcta del presente del Modo Indicativo.</w:t>
      </w:r>
    </w:p>
    <w:p>
      <w:pPr>
        <w:pStyle w:val="Negrita"/>
        <w:rPr/>
      </w:pPr>
      <w:r>
        <w:rPr/>
        <w:t xml:space="preserve">21. Esteban </w:t>
      </w:r>
      <w:r>
        <w:rPr>
          <w:color w:val="889988"/>
          <w:u w:val="single"/>
          <w:shd w:fill="DDEECC" w:val="clear"/>
        </w:rPr>
        <w:t>______</w:t>
      </w:r>
      <w:r>
        <w:rPr/>
        <w:t xml:space="preserve"> todo el tiempo.</w:t>
      </w:r>
    </w:p>
    <w:p>
      <w:pPr>
        <w:pStyle w:val="Textoderecha"/>
        <w:rPr/>
      </w:pPr>
      <w:hyperlink r:id="rId60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njugue el verbo en el Presente del Modo Indicativo.</w:t>
      </w:r>
    </w:p>
    <w:p>
      <w:pPr>
        <w:pStyle w:val="Negrita"/>
        <w:rPr/>
      </w:pPr>
      <w:r>
        <w:rPr/>
        <w:t xml:space="preserve">22. Natalia </w:t>
      </w:r>
      <w:r>
        <w:rPr>
          <w:color w:val="889988"/>
          <w:u w:val="single"/>
          <w:shd w:fill="DDEECC" w:val="clear"/>
        </w:rPr>
        <w:t>______</w:t>
      </w:r>
      <w:r>
        <w:rPr/>
        <w:t xml:space="preserve"> temprano a su casa todos los días.</w:t>
      </w:r>
    </w:p>
    <w:p>
      <w:pPr>
        <w:pStyle w:val="Textoderecha"/>
        <w:rPr/>
      </w:pPr>
      <w:hyperlink r:id="rId61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njugar el verbo pedir en la forma correcta del presente del Modo Indicativo.</w:t>
      </w:r>
    </w:p>
    <w:p>
      <w:pPr>
        <w:pStyle w:val="Negrita"/>
        <w:rPr/>
      </w:pPr>
      <w:r>
        <w:rPr/>
        <w:t xml:space="preserve">23. La profesora </w:t>
      </w:r>
      <w:r>
        <w:rPr>
          <w:color w:val="889988"/>
          <w:u w:val="single"/>
          <w:shd w:fill="DDEECC" w:val="clear"/>
        </w:rPr>
        <w:t>____</w:t>
      </w:r>
      <w:r>
        <w:rPr/>
        <w:t xml:space="preserve"> una explicación a su alumno.</w:t>
      </w:r>
    </w:p>
    <w:p>
      <w:pPr>
        <w:pStyle w:val="Textoderecha"/>
        <w:rPr/>
      </w:pPr>
      <w:hyperlink r:id="rId62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njugar el verbo conducir en la forma correcta del Presente del Modo Indicativo.</w:t>
      </w:r>
    </w:p>
    <w:p>
      <w:pPr>
        <w:pStyle w:val="Negrita"/>
        <w:rPr/>
      </w:pPr>
      <w:r>
        <w:rPr/>
        <w:t xml:space="preserve">24. Yo </w:t>
      </w:r>
      <w:r>
        <w:rPr>
          <w:color w:val="889988"/>
          <w:u w:val="single"/>
          <w:shd w:fill="DDEECC" w:val="clear"/>
        </w:rPr>
        <w:t>________</w:t>
      </w:r>
      <w:r>
        <w:rPr/>
        <w:t xml:space="preserve"> todos los días para ir al trabajo.</w:t>
      </w:r>
    </w:p>
    <w:p>
      <w:pPr>
        <w:pStyle w:val="Textoderecha"/>
        <w:rPr/>
      </w:pPr>
      <w:hyperlink r:id="rId63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mpletar con la forma verbal correcta en Presente del modo Indicativo.</w:t>
      </w:r>
    </w:p>
    <w:p>
      <w:pPr>
        <w:pStyle w:val="Negrita"/>
        <w:rPr/>
      </w:pPr>
      <w:r>
        <w:rPr/>
        <w:t xml:space="preserve">25. Nosotros </w:t>
      </w:r>
      <w:r>
        <w:rPr>
          <w:color w:val="889988"/>
          <w:u w:val="single"/>
          <w:shd w:fill="DDEECC" w:val="clear"/>
        </w:rPr>
        <w:t>_______</w:t>
      </w:r>
      <w:r>
        <w:rPr/>
        <w:t xml:space="preserve"> en Buenos Aires hasta el mes próximo.</w:t>
      </w:r>
    </w:p>
    <w:p>
      <w:pPr>
        <w:pStyle w:val="Textoderecha"/>
        <w:rPr/>
      </w:pPr>
      <w:hyperlink r:id="rId64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mpletar con el verbo PODER en presente y en primera persona del singular del modo indicativo.</w:t>
      </w:r>
    </w:p>
    <w:p>
      <w:pPr>
        <w:pStyle w:val="Negrita"/>
        <w:rPr/>
      </w:pPr>
      <w:r>
        <w:rPr/>
        <w:t xml:space="preserve">26. ¿ </w:t>
      </w:r>
      <w:r>
        <w:rPr>
          <w:color w:val="889988"/>
          <w:u w:val="single"/>
          <w:shd w:fill="DDEECC" w:val="clear"/>
        </w:rPr>
        <w:t>_____</w:t>
      </w:r>
      <w:r>
        <w:rPr/>
        <w:t xml:space="preserve"> hacer una llamada telefónica?</w:t>
      </w:r>
    </w:p>
    <w:p>
      <w:pPr>
        <w:pStyle w:val="Textoderecha"/>
        <w:rPr/>
      </w:pPr>
      <w:hyperlink r:id="rId65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njugar el verbo 'necesitar' en la primera persona del singular del presente del modo indicativo.</w:t>
      </w:r>
    </w:p>
    <w:p>
      <w:pPr>
        <w:pStyle w:val="Negrita"/>
        <w:rPr/>
      </w:pPr>
      <w:r>
        <w:rPr/>
        <w:t xml:space="preserve">27. </w:t>
      </w:r>
      <w:r>
        <w:rPr>
          <w:color w:val="889988"/>
          <w:u w:val="single"/>
          <w:shd w:fill="DDEECC" w:val="clear"/>
        </w:rPr>
        <w:t>________</w:t>
      </w:r>
      <w:r>
        <w:rPr/>
        <w:t xml:space="preserve"> una habitación con baño privado.</w:t>
      </w:r>
    </w:p>
    <w:p>
      <w:pPr>
        <w:pStyle w:val="Textoderecha"/>
        <w:rPr/>
      </w:pPr>
      <w:hyperlink r:id="rId66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mpleta el espacio en blanco con la forma correcta de vivir y trabajar.</w:t>
      </w:r>
    </w:p>
    <w:p>
      <w:pPr>
        <w:pStyle w:val="Negrita"/>
        <w:rPr/>
      </w:pPr>
      <w:r>
        <w:rPr/>
        <w:t xml:space="preserve">28. Yo </w:t>
      </w:r>
      <w:r>
        <w:rPr>
          <w:color w:val="889988"/>
          <w:u w:val="single"/>
          <w:shd w:fill="DDEECC" w:val="clear"/>
        </w:rPr>
        <w:t>____</w:t>
      </w:r>
      <w:r>
        <w:rPr/>
        <w:t xml:space="preserve"> en Buenos Aires y </w:t>
      </w:r>
      <w:r>
        <w:rPr>
          <w:color w:val="889988"/>
          <w:u w:val="single"/>
          <w:shd w:fill="DDEECC" w:val="clear"/>
        </w:rPr>
        <w:t>_______</w:t>
      </w:r>
      <w:r>
        <w:rPr/>
        <w:t xml:space="preserve"> en un bar.</w:t>
      </w:r>
    </w:p>
    <w:p>
      <w:pPr>
        <w:pStyle w:val="Textoderecha"/>
        <w:rPr/>
      </w:pPr>
      <w:hyperlink r:id="rId67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mpletar con la forma correcta del verbo llevar:</w:t>
      </w:r>
    </w:p>
    <w:p>
      <w:pPr>
        <w:pStyle w:val="Negrita"/>
        <w:rPr/>
      </w:pPr>
      <w:r>
        <w:rPr/>
        <w:t xml:space="preserve">29. Los españoles </w:t>
      </w:r>
      <w:r>
        <w:rPr>
          <w:color w:val="889988"/>
          <w:u w:val="single"/>
          <w:shd w:fill="DDEECC" w:val="clear"/>
        </w:rPr>
        <w:t>______</w:t>
      </w:r>
      <w:r>
        <w:rPr/>
        <w:t xml:space="preserve"> el primer apellido del padre y el primero de la madre.</w:t>
      </w:r>
    </w:p>
    <w:p>
      <w:pPr>
        <w:pStyle w:val="Textoderecha"/>
        <w:rPr/>
      </w:pPr>
      <w:hyperlink r:id="rId68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mpletar con la forma correcta del verbo hablar:</w:t>
      </w:r>
    </w:p>
    <w:p>
      <w:pPr>
        <w:pStyle w:val="Negrita"/>
        <w:rPr/>
      </w:pPr>
      <w:r>
        <w:rPr/>
        <w:t xml:space="preserve">30. La nueva profesora de francés </w:t>
      </w:r>
      <w:r>
        <w:rPr>
          <w:color w:val="889988"/>
          <w:u w:val="single"/>
          <w:shd w:fill="DDEECC" w:val="clear"/>
        </w:rPr>
        <w:t>_____</w:t>
      </w:r>
      <w:r>
        <w:rPr/>
        <w:t xml:space="preserve"> cinco idiomas.</w:t>
      </w:r>
    </w:p>
    <w:p>
      <w:pPr>
        <w:pStyle w:val="Textoderecha"/>
        <w:rPr/>
      </w:pPr>
      <w:hyperlink r:id="rId69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njugar el verbo correctamente.</w:t>
      </w:r>
    </w:p>
    <w:p>
      <w:pPr>
        <w:pStyle w:val="Negrita"/>
        <w:rPr/>
      </w:pPr>
      <w:r>
        <w:rPr/>
        <w:t xml:space="preserve">31. Teresa </w:t>
      </w:r>
      <w:r>
        <w:rPr>
          <w:color w:val="889988"/>
          <w:u w:val="single"/>
          <w:shd w:fill="DDEECC" w:val="clear"/>
        </w:rPr>
        <w:t>_______</w:t>
      </w:r>
      <w:r>
        <w:rPr/>
        <w:t xml:space="preserve"> una carta a su prima.</w:t>
      </w:r>
    </w:p>
    <w:p>
      <w:pPr>
        <w:pStyle w:val="Textoderecha"/>
        <w:rPr/>
      </w:pPr>
      <w:hyperlink r:id="rId70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njugar el verbo correctamente.</w:t>
      </w:r>
    </w:p>
    <w:p>
      <w:pPr>
        <w:pStyle w:val="Negrita"/>
        <w:rPr/>
      </w:pPr>
      <w:r>
        <w:rPr/>
        <w:t xml:space="preserve">32. Ellas </w:t>
      </w:r>
      <w:r>
        <w:rPr>
          <w:color w:val="889988"/>
          <w:u w:val="single"/>
          <w:shd w:fill="DDEECC" w:val="clear"/>
        </w:rPr>
        <w:t>______</w:t>
      </w:r>
      <w:r>
        <w:rPr/>
        <w:t xml:space="preserve"> un merengue.</w:t>
      </w:r>
    </w:p>
    <w:p>
      <w:pPr>
        <w:pStyle w:val="Textoderecha"/>
        <w:rPr/>
      </w:pPr>
      <w:hyperlink r:id="rId71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njugar correctamente el verbo.</w:t>
      </w:r>
    </w:p>
    <w:p>
      <w:pPr>
        <w:pStyle w:val="Negrita"/>
        <w:rPr/>
      </w:pPr>
      <w:r>
        <w:rPr/>
        <w:t xml:space="preserve">33. yo </w:t>
      </w:r>
      <w:r>
        <w:rPr>
          <w:color w:val="889988"/>
          <w:u w:val="single"/>
          <w:shd w:fill="DDEECC" w:val="clear"/>
        </w:rPr>
        <w:t>___</w:t>
      </w:r>
      <w:r>
        <w:rPr/>
        <w:t xml:space="preserve"> al cinema todos los lunes.</w:t>
      </w:r>
    </w:p>
    <w:p>
      <w:pPr>
        <w:pStyle w:val="Textoderecha"/>
        <w:rPr/>
      </w:pPr>
      <w:hyperlink r:id="rId72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El verbo oír aunque tiene el mismo significado que el verbo escuchar no pertenece al mismo grupo de verbos. </w:t>
      </w:r>
    </w:p>
    <w:p>
      <w:pPr>
        <w:pStyle w:val="Negrita"/>
        <w:rPr/>
      </w:pPr>
      <w:r>
        <w:rPr/>
        <w:t xml:space="preserve">34. Tú </w:t>
      </w:r>
      <w:r>
        <w:rPr>
          <w:color w:val="889988"/>
          <w:u w:val="single"/>
          <w:shd w:fill="DDEECC" w:val="clear"/>
        </w:rPr>
        <w:t>____</w:t>
      </w:r>
      <w:r>
        <w:rPr/>
        <w:t xml:space="preserve"> música clásica todas las noches.</w:t>
      </w:r>
    </w:p>
    <w:p>
      <w:pPr>
        <w:pStyle w:val="Textoderecha"/>
        <w:rPr/>
      </w:pPr>
      <w:hyperlink r:id="rId73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¿Cuál es el verbo correcto?</w:t>
      </w:r>
    </w:p>
    <w:p>
      <w:pPr>
        <w:pStyle w:val="Negrita"/>
        <w:rPr/>
      </w:pPr>
      <w:r>
        <w:rPr/>
        <w:t xml:space="preserve">35. Ella </w:t>
      </w:r>
      <w:r>
        <w:rPr>
          <w:color w:val="889988"/>
          <w:u w:val="single"/>
          <w:shd w:fill="DDEECC" w:val="clear"/>
        </w:rPr>
        <w:t>____</w:t>
      </w:r>
      <w:r>
        <w:rPr/>
        <w:t xml:space="preserve"> mucho helado en verano.</w:t>
      </w:r>
    </w:p>
    <w:p>
      <w:pPr>
        <w:pStyle w:val="Textoderecha"/>
        <w:rPr/>
      </w:pPr>
      <w:hyperlink r:id="rId74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legir el verbo conjugado que corresponda.</w:t>
      </w:r>
    </w:p>
    <w:p>
      <w:pPr>
        <w:pStyle w:val="Negrita"/>
        <w:rPr/>
      </w:pPr>
      <w:r>
        <w:rPr/>
        <w:t xml:space="preserve">36. Paula </w:t>
      </w:r>
      <w:r>
        <w:rPr>
          <w:color w:val="889988"/>
          <w:u w:val="single"/>
          <w:shd w:fill="DDEECC" w:val="clear"/>
        </w:rPr>
        <w:t>______</w:t>
      </w:r>
      <w:r>
        <w:rPr/>
        <w:t xml:space="preserve"> pizza todos los sábados a la noche.</w:t>
      </w:r>
    </w:p>
    <w:p>
      <w:pPr>
        <w:pStyle w:val="Textoderecha"/>
        <w:rPr/>
      </w:pPr>
      <w:hyperlink r:id="rId75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eleccione el verbo que corresponda.</w:t>
      </w:r>
    </w:p>
    <w:p>
      <w:pPr>
        <w:pStyle w:val="Negrita"/>
        <w:rPr/>
      </w:pPr>
      <w:r>
        <w:rPr/>
        <w:t xml:space="preserve">37. Yo </w:t>
      </w:r>
      <w:r>
        <w:rPr>
          <w:color w:val="889988"/>
          <w:u w:val="single"/>
          <w:shd w:fill="DDEECC" w:val="clear"/>
        </w:rPr>
        <w:t>___</w:t>
      </w:r>
      <w:r>
        <w:rPr/>
        <w:t xml:space="preserve"> a mi familia.</w:t>
      </w:r>
    </w:p>
    <w:p>
      <w:pPr>
        <w:pStyle w:val="Textoderecha"/>
        <w:rPr/>
      </w:pPr>
      <w:hyperlink r:id="rId76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mpletar con la forma correcta del verbo TENER. ¡Atención! TENER es un verbo irregular.</w:t>
      </w:r>
    </w:p>
    <w:p>
      <w:pPr>
        <w:pStyle w:val="Negrita"/>
        <w:rPr/>
      </w:pPr>
      <w:r>
        <w:rPr/>
        <w:t xml:space="preserve">38. Yo </w:t>
      </w:r>
      <w:r>
        <w:rPr>
          <w:color w:val="889988"/>
          <w:u w:val="single"/>
          <w:shd w:fill="DDEECC" w:val="clear"/>
        </w:rPr>
        <w:t>_____</w:t>
      </w:r>
      <w:r>
        <w:rPr/>
        <w:t xml:space="preserve"> muchos amigos.</w:t>
      </w:r>
    </w:p>
    <w:p>
      <w:pPr>
        <w:pStyle w:val="Textoderecha"/>
        <w:rPr/>
      </w:pPr>
      <w:hyperlink r:id="rId77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eleccionar la forma correcta del verbo. Es un verbo irregular únicamente en la primera persona del singular. No cambia en su raíz.</w:t>
      </w:r>
    </w:p>
    <w:p>
      <w:pPr>
        <w:pStyle w:val="Negrita"/>
        <w:rPr/>
      </w:pPr>
      <w:r>
        <w:rPr/>
        <w:t xml:space="preserve">39. Yo </w:t>
      </w:r>
      <w:r>
        <w:rPr>
          <w:color w:val="889988"/>
          <w:u w:val="single"/>
          <w:shd w:fill="DDEECC" w:val="clear"/>
        </w:rPr>
        <w:t>_______</w:t>
      </w:r>
      <w:r>
        <w:rPr/>
        <w:t xml:space="preserve"> la ciudad de Quetzaltenango en Guatemala.</w:t>
      </w:r>
    </w:p>
    <w:p>
      <w:pPr>
        <w:pStyle w:val="Textoderecha"/>
        <w:rPr/>
      </w:pPr>
      <w:hyperlink r:id="rId78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eleccionar la forma correcta del verbo en presente. Es un verbo irregular que cambia la raíz.</w:t>
      </w:r>
    </w:p>
    <w:p>
      <w:pPr>
        <w:pStyle w:val="Negrita"/>
        <w:rPr/>
      </w:pPr>
      <w:r>
        <w:rPr/>
        <w:t xml:space="preserve">40. Los meseros del restaurante </w:t>
      </w:r>
      <w:r>
        <w:rPr>
          <w:color w:val="889988"/>
          <w:u w:val="single"/>
          <w:shd w:fill="DDEECC" w:val="clear"/>
        </w:rPr>
        <w:t>______</w:t>
      </w:r>
      <w:r>
        <w:rPr/>
        <w:t xml:space="preserve"> el postre a los clientes.</w:t>
      </w:r>
    </w:p>
    <w:p>
      <w:pPr>
        <w:pStyle w:val="Textoderecha"/>
        <w:rPr/>
      </w:pPr>
      <w:hyperlink r:id="rId79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eleccionar la forma correcta del verbo en presente.</w:t>
      </w:r>
    </w:p>
    <w:p>
      <w:pPr>
        <w:pStyle w:val="Negrita"/>
        <w:rPr/>
      </w:pPr>
      <w:r>
        <w:rPr/>
        <w:t xml:space="preserve">41. Todos los días, Marina </w:t>
      </w:r>
      <w:r>
        <w:rPr>
          <w:color w:val="889988"/>
          <w:u w:val="single"/>
          <w:shd w:fill="DDEECC" w:val="clear"/>
        </w:rPr>
        <w:t>_______</w:t>
      </w:r>
      <w:r>
        <w:rPr/>
        <w:t xml:space="preserve"> a trabajar a las 8 de la mañana.</w:t>
      </w:r>
    </w:p>
    <w:p>
      <w:pPr>
        <w:pStyle w:val="Textoderecha"/>
        <w:rPr/>
      </w:pPr>
      <w:hyperlink r:id="rId80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eleccionar la forma correcta de 'dar' en presente. Es un verbo irregular solamente en la primera persona del singular.</w:t>
      </w:r>
    </w:p>
    <w:p>
      <w:pPr>
        <w:pStyle w:val="Negrita"/>
        <w:rPr/>
      </w:pPr>
      <w:r>
        <w:rPr/>
        <w:t xml:space="preserve">42. Karin y Beatriz </w:t>
      </w:r>
      <w:r>
        <w:rPr>
          <w:color w:val="889988"/>
          <w:u w:val="single"/>
          <w:shd w:fill="DDEECC" w:val="clear"/>
        </w:rPr>
        <w:t>___</w:t>
      </w:r>
      <w:r>
        <w:rPr/>
        <w:t xml:space="preserve"> comida y ropa a los niños pobres.</w:t>
      </w:r>
    </w:p>
    <w:p>
      <w:pPr>
        <w:pStyle w:val="Textoderecha"/>
        <w:rPr/>
      </w:pPr>
      <w:hyperlink r:id="rId81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eleccionar la forma correcta del verbo en presente. 'Poder' es un verbo irregular que cambia en su raíz.</w:t>
      </w:r>
    </w:p>
    <w:p>
      <w:pPr>
        <w:pStyle w:val="Negrita"/>
        <w:rPr/>
      </w:pPr>
      <w:r>
        <w:rPr/>
        <w:t xml:space="preserve">43. Yo </w:t>
      </w:r>
      <w:r>
        <w:rPr>
          <w:color w:val="889988"/>
          <w:u w:val="single"/>
          <w:shd w:fill="DDEECC" w:val="clear"/>
        </w:rPr>
        <w:t>_____</w:t>
      </w:r>
      <w:r>
        <w:rPr/>
        <w:t xml:space="preserve"> hablar español y alemán.</w:t>
      </w:r>
    </w:p>
    <w:p>
      <w:pPr>
        <w:pStyle w:val="Textoderecha"/>
        <w:rPr/>
      </w:pPr>
      <w:hyperlink r:id="rId82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mpleta con el verbo HACER en la persona correcta de presente de indicativo.</w:t>
      </w:r>
    </w:p>
    <w:p>
      <w:pPr>
        <w:pStyle w:val="Negrita"/>
        <w:rPr/>
      </w:pPr>
      <w:r>
        <w:rPr/>
        <w:t xml:space="preserve">44. Nosotros </w:t>
      </w:r>
      <w:r>
        <w:rPr>
          <w:color w:val="889988"/>
          <w:u w:val="single"/>
          <w:shd w:fill="DDEECC" w:val="clear"/>
        </w:rPr>
        <w:t>_______</w:t>
      </w:r>
      <w:r>
        <w:rPr/>
        <w:t xml:space="preserve"> un proyecto para la universidad.</w:t>
      </w:r>
    </w:p>
    <w:p>
      <w:pPr>
        <w:pStyle w:val="Textoderecha"/>
        <w:rPr/>
      </w:pPr>
      <w:hyperlink r:id="rId83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mpletar con el verbo IR en presente de indicativo. En este caso, es uno de los usos del tiempo presente, ya que se refiere a una acción futura.</w:t>
      </w:r>
    </w:p>
    <w:p>
      <w:pPr>
        <w:pStyle w:val="Negrita"/>
        <w:rPr/>
      </w:pPr>
      <w:r>
        <w:rPr/>
        <w:t xml:space="preserve">45. Marina </w:t>
      </w:r>
      <w:r>
        <w:rPr>
          <w:color w:val="889988"/>
          <w:u w:val="single"/>
          <w:shd w:fill="DDEECC" w:val="clear"/>
        </w:rPr>
        <w:t>__</w:t>
      </w:r>
      <w:r>
        <w:rPr/>
        <w:t xml:space="preserve"> al cine el viernes</w:t>
      </w:r>
    </w:p>
    <w:p>
      <w:pPr>
        <w:pStyle w:val="Textoderecha"/>
        <w:rPr/>
      </w:pPr>
      <w:hyperlink r:id="rId84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mpletar con el verbo correcto con cambio de raíz en el presente de indicativo.</w:t>
      </w:r>
    </w:p>
    <w:p>
      <w:pPr>
        <w:pStyle w:val="Negrita"/>
        <w:rPr/>
      </w:pPr>
      <w:r>
        <w:rPr/>
        <w:t xml:space="preserve">46. Yo </w:t>
      </w:r>
      <w:r>
        <w:rPr>
          <w:color w:val="889988"/>
          <w:u w:val="single"/>
          <w:shd w:fill="DDEECC" w:val="clear"/>
        </w:rPr>
        <w:t>________</w:t>
      </w:r>
      <w:r>
        <w:rPr/>
        <w:t xml:space="preserve"> el alemán.</w:t>
      </w:r>
    </w:p>
    <w:p>
      <w:pPr>
        <w:pStyle w:val="Textoderecha"/>
        <w:rPr/>
      </w:pPr>
      <w:hyperlink r:id="rId85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La tercera persona plural del verbo ser es...</w:t>
      </w:r>
    </w:p>
    <w:p>
      <w:pPr>
        <w:pStyle w:val="Negrita"/>
        <w:rPr/>
      </w:pPr>
      <w:r>
        <w:rPr/>
        <w:t xml:space="preserve">47. Los perros </w:t>
      </w:r>
      <w:r>
        <w:rPr>
          <w:color w:val="889988"/>
          <w:u w:val="single"/>
          <w:shd w:fill="DDEECC" w:val="clear"/>
        </w:rPr>
        <w:t>___</w:t>
      </w:r>
      <w:r>
        <w:rPr/>
        <w:t xml:space="preserve"> animales muy fieles.</w:t>
      </w:r>
    </w:p>
    <w:p>
      <w:pPr>
        <w:pStyle w:val="Textoderecha"/>
        <w:rPr/>
      </w:pPr>
      <w:hyperlink r:id="rId86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eleccionar la forma correcta del verbo en presente, con cambio de raíz.</w:t>
      </w:r>
    </w:p>
    <w:p>
      <w:pPr>
        <w:pStyle w:val="Negrita"/>
        <w:rPr/>
      </w:pPr>
      <w:r>
        <w:rPr/>
        <w:t xml:space="preserve">48. Mis amigos </w:t>
      </w:r>
      <w:r>
        <w:rPr>
          <w:color w:val="889988"/>
          <w:u w:val="single"/>
          <w:shd w:fill="DDEECC" w:val="clear"/>
        </w:rPr>
        <w:t>_______</w:t>
      </w:r>
      <w:r>
        <w:rPr/>
        <w:t xml:space="preserve"> la siesta por la tarde.</w:t>
      </w:r>
    </w:p>
    <w:p>
      <w:pPr>
        <w:pStyle w:val="Textoderecha"/>
        <w:rPr/>
      </w:pPr>
      <w:hyperlink r:id="rId87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eleccionar la forma correcta del verbo en presente, con cambio de raíz.</w:t>
      </w:r>
    </w:p>
    <w:p>
      <w:pPr>
        <w:pStyle w:val="Negrita"/>
        <w:rPr/>
      </w:pPr>
      <w:r>
        <w:rPr/>
        <w:t xml:space="preserve">49. Los niños </w:t>
      </w:r>
      <w:r>
        <w:rPr>
          <w:color w:val="889988"/>
          <w:u w:val="single"/>
          <w:shd w:fill="DDEECC" w:val="clear"/>
        </w:rPr>
        <w:t>______</w:t>
      </w:r>
      <w:r>
        <w:rPr/>
        <w:t xml:space="preserve"> al fútbol en el patio.</w:t>
      </w:r>
    </w:p>
    <w:p>
      <w:pPr>
        <w:pStyle w:val="Textoderecha"/>
        <w:rPr/>
      </w:pPr>
      <w:hyperlink r:id="rId88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mpletar con el verbo correcto en presente con cambio de raíz.</w:t>
      </w:r>
    </w:p>
    <w:p>
      <w:pPr>
        <w:pStyle w:val="Negrita"/>
        <w:rPr/>
      </w:pPr>
      <w:r>
        <w:rPr/>
        <w:t xml:space="preserve">50. Yo </w:t>
      </w:r>
      <w:r>
        <w:rPr>
          <w:color w:val="889988"/>
          <w:u w:val="single"/>
          <w:shd w:fill="DDEECC" w:val="clear"/>
        </w:rPr>
        <w:t>______</w:t>
      </w:r>
      <w:r>
        <w:rPr/>
        <w:t xml:space="preserve"> tomar un café.</w:t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abeceraseccion"/>
        <w:rPr/>
      </w:pPr>
      <w:r>
        <w:rPr/>
        <w:t>Cosas, personas, animales ...</w:t>
      </w:r>
    </w:p>
    <w:p>
      <w:pPr>
        <w:pStyle w:val="NormalWeb"/>
        <w:rPr/>
      </w:pPr>
      <w:r>
        <w:rPr/>
        <w:t xml:space="preserve">Nombres, ejercicios para ampliar el vocabulario, el uso de artículos con sustantivos conocidos y con sustantivos desconocidos. </w:t>
      </w:r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Completar con la opción correcta. </w:t>
      </w:r>
    </w:p>
    <w:p>
      <w:pPr>
        <w:pStyle w:val="Negrita"/>
        <w:rPr/>
      </w:pPr>
      <w:r>
        <w:rPr/>
        <w:t xml:space="preserve">1. Para escribir podemos usar un </w:t>
      </w:r>
      <w:r>
        <w:rPr>
          <w:color w:val="889988"/>
          <w:u w:val="single"/>
          <w:shd w:fill="DDEECC" w:val="clear"/>
        </w:rPr>
        <w:t>_____</w:t>
      </w:r>
      <w:r>
        <w:rPr/>
        <w:t xml:space="preserve"> o una </w:t>
      </w:r>
      <w:r>
        <w:rPr>
          <w:color w:val="889988"/>
          <w:u w:val="single"/>
          <w:shd w:fill="DDEECC" w:val="clear"/>
        </w:rPr>
        <w:t>________</w:t>
      </w:r>
      <w:r>
        <w:rPr/>
        <w:t>.</w:t>
      </w:r>
    </w:p>
    <w:p>
      <w:pPr>
        <w:pStyle w:val="Textoderecha"/>
        <w:rPr/>
      </w:pPr>
      <w:hyperlink r:id="rId89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scribir la forma femenina:</w:t>
      </w:r>
    </w:p>
    <w:p>
      <w:pPr>
        <w:pStyle w:val="Negrita"/>
        <w:rPr/>
      </w:pPr>
      <w:r>
        <w:rPr/>
        <w:t xml:space="preserve">2. El profesor </w:t>
      </w:r>
      <w:r>
        <w:rPr>
          <w:color w:val="889988"/>
          <w:u w:val="single"/>
          <w:shd w:fill="DDEECC" w:val="clear"/>
        </w:rPr>
        <w:t>__</w:t>
      </w:r>
      <w:r>
        <w:rPr/>
        <w:t xml:space="preserve"> </w:t>
      </w:r>
      <w:r>
        <w:rPr>
          <w:color w:val="889988"/>
          <w:u w:val="single"/>
          <w:shd w:fill="DDEECC" w:val="clear"/>
        </w:rPr>
        <w:t>_________</w:t>
      </w:r>
      <w:r>
        <w:rPr/>
        <w:t>.</w:t>
      </w:r>
    </w:p>
    <w:p>
      <w:pPr>
        <w:pStyle w:val="Textoderecha"/>
        <w:rPr/>
      </w:pPr>
      <w:hyperlink r:id="rId90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scribir los números:</w:t>
      </w:r>
    </w:p>
    <w:p>
      <w:pPr>
        <w:pStyle w:val="Negrita"/>
        <w:rPr/>
      </w:pPr>
      <w:r>
        <w:rPr/>
        <w:t xml:space="preserve">3. 9 </w:t>
      </w:r>
      <w:r>
        <w:rPr>
          <w:color w:val="889988"/>
          <w:u w:val="single"/>
          <w:shd w:fill="DDEECC" w:val="clear"/>
        </w:rPr>
        <w:t>_____</w:t>
      </w:r>
      <w:r>
        <w:rPr/>
        <w:t xml:space="preserve"> 10 </w:t>
      </w:r>
      <w:r>
        <w:rPr>
          <w:color w:val="889988"/>
          <w:u w:val="single"/>
          <w:shd w:fill="DDEECC" w:val="clear"/>
        </w:rPr>
        <w:t>____</w:t>
      </w:r>
      <w:r>
        <w:rPr/>
        <w:t xml:space="preserve"> 11 </w:t>
      </w:r>
      <w:r>
        <w:rPr>
          <w:color w:val="889988"/>
          <w:u w:val="single"/>
          <w:shd w:fill="DDEECC" w:val="clear"/>
        </w:rPr>
        <w:t>____</w:t>
      </w:r>
      <w:r>
        <w:rPr/>
        <w:t xml:space="preserve"> 12 </w:t>
      </w:r>
      <w:r>
        <w:rPr>
          <w:color w:val="889988"/>
          <w:u w:val="single"/>
          <w:shd w:fill="DDEECC" w:val="clear"/>
        </w:rPr>
        <w:t>____</w:t>
      </w:r>
    </w:p>
    <w:p>
      <w:pPr>
        <w:pStyle w:val="Textoderecha"/>
        <w:rPr/>
      </w:pPr>
      <w:hyperlink r:id="rId91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scribe los números:</w:t>
      </w:r>
    </w:p>
    <w:p>
      <w:pPr>
        <w:pStyle w:val="Negrita"/>
        <w:rPr/>
      </w:pPr>
      <w:r>
        <w:rPr/>
        <w:t xml:space="preserve">4. 5 </w:t>
      </w:r>
      <w:r>
        <w:rPr>
          <w:color w:val="889988"/>
          <w:u w:val="single"/>
          <w:shd w:fill="DDEECC" w:val="clear"/>
        </w:rPr>
        <w:t>_____</w:t>
      </w:r>
      <w:r>
        <w:rPr/>
        <w:t xml:space="preserve"> 6 </w:t>
      </w:r>
      <w:r>
        <w:rPr>
          <w:color w:val="889988"/>
          <w:u w:val="single"/>
          <w:shd w:fill="DDEECC" w:val="clear"/>
        </w:rPr>
        <w:t>____</w:t>
      </w:r>
      <w:r>
        <w:rPr/>
        <w:t xml:space="preserve"> 7 </w:t>
      </w:r>
      <w:r>
        <w:rPr>
          <w:color w:val="889988"/>
          <w:u w:val="single"/>
          <w:shd w:fill="DDEECC" w:val="clear"/>
        </w:rPr>
        <w:t>_____</w:t>
      </w:r>
      <w:r>
        <w:rPr/>
        <w:t xml:space="preserve"> 8 </w:t>
      </w:r>
      <w:r>
        <w:rPr>
          <w:color w:val="889988"/>
          <w:u w:val="single"/>
          <w:shd w:fill="DDEECC" w:val="clear"/>
        </w:rPr>
        <w:t>____</w:t>
      </w:r>
    </w:p>
    <w:p>
      <w:pPr>
        <w:pStyle w:val="Textoderecha"/>
        <w:rPr/>
      </w:pPr>
      <w:hyperlink r:id="rId92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scribe los números.</w:t>
      </w:r>
    </w:p>
    <w:p>
      <w:pPr>
        <w:pStyle w:val="Negrita"/>
        <w:rPr/>
      </w:pPr>
      <w:r>
        <w:rPr/>
        <w:t xml:space="preserve">5. 1 </w:t>
      </w:r>
      <w:r>
        <w:rPr>
          <w:color w:val="889988"/>
          <w:u w:val="single"/>
          <w:shd w:fill="DDEECC" w:val="clear"/>
        </w:rPr>
        <w:t>___</w:t>
      </w:r>
      <w:r>
        <w:rPr/>
        <w:t xml:space="preserve"> 2 </w:t>
      </w:r>
      <w:r>
        <w:rPr>
          <w:color w:val="889988"/>
          <w:u w:val="single"/>
          <w:shd w:fill="DDEECC" w:val="clear"/>
        </w:rPr>
        <w:t>___</w:t>
      </w:r>
      <w:r>
        <w:rPr/>
        <w:t xml:space="preserve"> 3 </w:t>
      </w:r>
      <w:r>
        <w:rPr>
          <w:color w:val="889988"/>
          <w:u w:val="single"/>
          <w:shd w:fill="DDEECC" w:val="clear"/>
        </w:rPr>
        <w:t>____</w:t>
      </w:r>
      <w:r>
        <w:rPr/>
        <w:t xml:space="preserve"> 4 </w:t>
      </w:r>
      <w:r>
        <w:rPr>
          <w:color w:val="889988"/>
          <w:u w:val="single"/>
          <w:shd w:fill="DDEECC" w:val="clear"/>
        </w:rPr>
        <w:t>______</w:t>
      </w:r>
    </w:p>
    <w:p>
      <w:pPr>
        <w:pStyle w:val="Textoderecha"/>
        <w:rPr/>
      </w:pPr>
      <w:hyperlink r:id="rId93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mpleta con los artículos correctos.</w:t>
      </w:r>
    </w:p>
    <w:p>
      <w:pPr>
        <w:pStyle w:val="Negrita"/>
        <w:rPr/>
      </w:pPr>
      <w:r>
        <w:rPr/>
        <w:t xml:space="preserve">6. </w:t>
      </w:r>
      <w:r>
        <w:rPr>
          <w:color w:val="889988"/>
          <w:u w:val="single"/>
          <w:shd w:fill="DDEECC" w:val="clear"/>
        </w:rPr>
        <w:t>__</w:t>
      </w:r>
      <w:r>
        <w:rPr/>
        <w:t xml:space="preserve"> museo está cerca de </w:t>
      </w:r>
      <w:r>
        <w:rPr>
          <w:color w:val="889988"/>
          <w:u w:val="single"/>
          <w:shd w:fill="DDEECC" w:val="clear"/>
        </w:rPr>
        <w:t>__</w:t>
      </w:r>
      <w:r>
        <w:rPr/>
        <w:t xml:space="preserve"> catedral.</w:t>
      </w:r>
    </w:p>
    <w:p>
      <w:pPr>
        <w:pStyle w:val="Textoderecha"/>
        <w:rPr/>
      </w:pPr>
      <w:hyperlink r:id="rId94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mpleta con los artículos correctos.</w:t>
      </w:r>
    </w:p>
    <w:p>
      <w:pPr>
        <w:pStyle w:val="Negrita"/>
        <w:rPr/>
      </w:pPr>
      <w:r>
        <w:rPr/>
        <w:t xml:space="preserve">7. </w:t>
      </w:r>
      <w:r>
        <w:rPr>
          <w:color w:val="889988"/>
          <w:u w:val="single"/>
          <w:shd w:fill="DDEECC" w:val="clear"/>
        </w:rPr>
        <w:t>___</w:t>
      </w:r>
      <w:r>
        <w:rPr/>
        <w:t xml:space="preserve"> niños están en </w:t>
      </w:r>
      <w:r>
        <w:rPr>
          <w:color w:val="889988"/>
          <w:u w:val="single"/>
          <w:shd w:fill="DDEECC" w:val="clear"/>
        </w:rPr>
        <w:t>__</w:t>
      </w:r>
      <w:r>
        <w:rPr/>
        <w:t xml:space="preserve"> parque.</w:t>
      </w:r>
    </w:p>
    <w:p>
      <w:pPr>
        <w:pStyle w:val="Textoderecha"/>
        <w:rPr/>
      </w:pPr>
      <w:hyperlink r:id="rId95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mpletar con los artículos necesarios:</w:t>
      </w:r>
    </w:p>
    <w:p>
      <w:pPr>
        <w:pStyle w:val="Negrita"/>
        <w:rPr/>
      </w:pPr>
      <w:r>
        <w:rPr/>
        <w:t xml:space="preserve">8. </w:t>
      </w:r>
      <w:r>
        <w:rPr>
          <w:color w:val="889988"/>
          <w:u w:val="single"/>
          <w:shd w:fill="DDEECC" w:val="clear"/>
        </w:rPr>
        <w:t>__</w:t>
      </w:r>
      <w:r>
        <w:rPr/>
        <w:t xml:space="preserve"> libro está sobre </w:t>
      </w:r>
      <w:r>
        <w:rPr>
          <w:color w:val="889988"/>
          <w:u w:val="single"/>
          <w:shd w:fill="DDEECC" w:val="clear"/>
        </w:rPr>
        <w:t>__</w:t>
      </w:r>
      <w:r>
        <w:rPr/>
        <w:t xml:space="preserve"> mesa.</w:t>
      </w:r>
    </w:p>
    <w:p>
      <w:pPr>
        <w:pStyle w:val="Textoderecha"/>
        <w:rPr/>
      </w:pPr>
      <w:hyperlink r:id="rId96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left="150" w:hanging="0"/>
        <w:rPr>
          <w:rFonts w:ascii="Arial" w:hAnsi="Arial" w:cs="Arial"/>
          <w:color w:val="005555"/>
          <w:sz w:val="19"/>
          <w:szCs w:val="19"/>
        </w:rPr>
      </w:pPr>
      <w:r>
        <w:rPr>
          <w:rFonts w:cs="Arial" w:ascii="Arial" w:hAnsi="Arial"/>
          <w:color w:val="005555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abeceraseccion"/>
        <w:rPr/>
      </w:pPr>
      <w:r>
        <w:rPr/>
        <w:t>¿Singular o plural? ¿femenino o masculino?</w:t>
      </w:r>
    </w:p>
    <w:p>
      <w:pPr>
        <w:pStyle w:val="NormalWeb"/>
        <w:rPr/>
      </w:pPr>
      <w:r>
        <w:rPr/>
        <w:t>Artículos Definidos e Indefinidos para seleccionar singular y plural o femenino y masculino.</w:t>
      </w:r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scribir el plural del sustantivo siguiente.</w:t>
      </w:r>
    </w:p>
    <w:p>
      <w:pPr>
        <w:pStyle w:val="Negrita"/>
        <w:rPr/>
      </w:pPr>
      <w:r>
        <w:rPr/>
        <w:t xml:space="preserve">1. pez - </w:t>
      </w:r>
      <w:r>
        <w:rPr>
          <w:color w:val="889988"/>
          <w:u w:val="single"/>
          <w:shd w:fill="DDEECC" w:val="clear"/>
        </w:rPr>
        <w:t>_____</w:t>
      </w:r>
      <w:r>
        <w:rPr/>
        <w:t>.</w:t>
      </w:r>
    </w:p>
    <w:p>
      <w:pPr>
        <w:pStyle w:val="Textoderecha"/>
        <w:rPr/>
      </w:pPr>
      <w:hyperlink r:id="rId97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scribir el plural de la siguiente palabra.</w:t>
      </w:r>
    </w:p>
    <w:p>
      <w:pPr>
        <w:pStyle w:val="Negrita"/>
        <w:rPr/>
      </w:pPr>
      <w:r>
        <w:rPr/>
        <w:t xml:space="preserve">2. autor - </w:t>
      </w:r>
      <w:r>
        <w:rPr>
          <w:color w:val="889988"/>
          <w:u w:val="single"/>
          <w:shd w:fill="DDEECC" w:val="clear"/>
        </w:rPr>
        <w:t>_______</w:t>
      </w:r>
      <w:r>
        <w:rPr/>
        <w:t>.</w:t>
      </w:r>
    </w:p>
    <w:p>
      <w:pPr>
        <w:pStyle w:val="Textoderecha"/>
        <w:rPr/>
      </w:pPr>
      <w:hyperlink r:id="rId98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scribir el plural de la siguiente palabra.</w:t>
      </w:r>
    </w:p>
    <w:p>
      <w:pPr>
        <w:pStyle w:val="Negrita"/>
        <w:rPr/>
      </w:pPr>
      <w:r>
        <w:rPr/>
        <w:t xml:space="preserve">3. abogado - </w:t>
      </w:r>
      <w:r>
        <w:rPr>
          <w:color w:val="889988"/>
          <w:u w:val="single"/>
          <w:shd w:fill="DDEECC" w:val="clear"/>
        </w:rPr>
        <w:t>________</w:t>
      </w:r>
      <w:r>
        <w:rPr/>
        <w:t>.</w:t>
      </w:r>
    </w:p>
    <w:p>
      <w:pPr>
        <w:pStyle w:val="Textoderecha"/>
        <w:rPr/>
      </w:pPr>
      <w:hyperlink r:id="rId99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scribir el femenino de la siguiente palabra.</w:t>
      </w:r>
    </w:p>
    <w:p>
      <w:pPr>
        <w:pStyle w:val="Negrita"/>
        <w:rPr/>
      </w:pPr>
      <w:r>
        <w:rPr/>
        <w:t xml:space="preserve">4. profesor - </w:t>
      </w:r>
      <w:r>
        <w:rPr>
          <w:color w:val="889988"/>
          <w:u w:val="single"/>
          <w:shd w:fill="DDEECC" w:val="clear"/>
        </w:rPr>
        <w:t>_________</w:t>
      </w:r>
      <w:r>
        <w:rPr/>
        <w:t>.</w:t>
      </w:r>
    </w:p>
    <w:p>
      <w:pPr>
        <w:pStyle w:val="Textoderecha"/>
        <w:rPr/>
      </w:pPr>
      <w:hyperlink r:id="rId100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scriba el femenino del sustantivo siguiente.</w:t>
      </w:r>
    </w:p>
    <w:p>
      <w:pPr>
        <w:pStyle w:val="Negrita"/>
        <w:rPr/>
      </w:pPr>
      <w:r>
        <w:rPr/>
        <w:t xml:space="preserve">5. cocinero - </w:t>
      </w:r>
      <w:r>
        <w:rPr>
          <w:color w:val="889988"/>
          <w:u w:val="single"/>
          <w:shd w:fill="DDEECC" w:val="clear"/>
        </w:rPr>
        <w:t>________</w:t>
      </w:r>
      <w:r>
        <w:rPr/>
        <w:t>.</w:t>
      </w:r>
    </w:p>
    <w:p>
      <w:pPr>
        <w:pStyle w:val="Textoderecha"/>
        <w:rPr/>
      </w:pPr>
      <w:hyperlink r:id="rId101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scribia el femenino de la siguiente palabra.</w:t>
      </w:r>
    </w:p>
    <w:p>
      <w:pPr>
        <w:pStyle w:val="Negrita"/>
        <w:rPr/>
      </w:pPr>
      <w:r>
        <w:rPr/>
        <w:t xml:space="preserve">6. portugués - </w:t>
      </w:r>
      <w:r>
        <w:rPr>
          <w:color w:val="889988"/>
          <w:u w:val="single"/>
          <w:shd w:fill="DDEECC" w:val="clear"/>
        </w:rPr>
        <w:t>__________</w:t>
      </w:r>
      <w:r>
        <w:rPr/>
        <w:t>.</w:t>
      </w:r>
    </w:p>
    <w:p>
      <w:pPr>
        <w:pStyle w:val="Textoderecha"/>
        <w:rPr/>
      </w:pPr>
      <w:hyperlink r:id="rId102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mpleta con los artículos que faltan según los sustantivos:</w:t>
      </w:r>
    </w:p>
    <w:p>
      <w:pPr>
        <w:pStyle w:val="Negrita"/>
        <w:rPr/>
      </w:pPr>
      <w:r>
        <w:rPr/>
        <w:t xml:space="preserve">7. </w:t>
      </w:r>
      <w:r>
        <w:rPr>
          <w:color w:val="889988"/>
          <w:u w:val="single"/>
          <w:shd w:fill="DDEECC" w:val="clear"/>
        </w:rPr>
        <w:t>___</w:t>
      </w:r>
      <w:r>
        <w:rPr/>
        <w:t xml:space="preserve"> profesores del instituto están especializados en </w:t>
      </w:r>
      <w:r>
        <w:rPr>
          <w:color w:val="889988"/>
          <w:u w:val="single"/>
          <w:shd w:fill="DDEECC" w:val="clear"/>
        </w:rPr>
        <w:t>__</w:t>
      </w:r>
      <w:r>
        <w:rPr/>
        <w:t xml:space="preserve"> enseñanza del español.</w:t>
      </w:r>
    </w:p>
    <w:p>
      <w:pPr>
        <w:pStyle w:val="Textoderecha"/>
        <w:rPr/>
      </w:pPr>
      <w:hyperlink r:id="rId103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mpletar el plural de los siguientes sustantivos.</w:t>
      </w:r>
    </w:p>
    <w:p>
      <w:pPr>
        <w:pStyle w:val="Negrita"/>
        <w:rPr/>
      </w:pPr>
      <w:r>
        <w:rPr/>
        <w:t xml:space="preserve">8. el sello los </w:t>
      </w:r>
      <w:r>
        <w:rPr>
          <w:color w:val="889988"/>
          <w:u w:val="single"/>
          <w:shd w:fill="DDEECC" w:val="clear"/>
        </w:rPr>
        <w:t>______</w:t>
      </w:r>
      <w:r>
        <w:rPr/>
        <w:t xml:space="preserve"> - la carta las </w:t>
      </w:r>
      <w:r>
        <w:rPr>
          <w:color w:val="889988"/>
          <w:u w:val="single"/>
          <w:shd w:fill="DDEECC" w:val="clear"/>
        </w:rPr>
        <w:t>______</w:t>
      </w:r>
      <w:r>
        <w:rPr/>
        <w:t xml:space="preserve"> - el cenicero los </w:t>
      </w:r>
      <w:r>
        <w:rPr>
          <w:color w:val="889988"/>
          <w:u w:val="single"/>
          <w:shd w:fill="DDEECC" w:val="clear"/>
        </w:rPr>
        <w:t>_________</w:t>
      </w:r>
      <w:r>
        <w:rPr/>
        <w:t xml:space="preserve"> - la plaza las </w:t>
      </w:r>
      <w:r>
        <w:rPr>
          <w:color w:val="889988"/>
          <w:u w:val="single"/>
          <w:shd w:fill="DDEECC" w:val="clear"/>
        </w:rPr>
        <w:t>______</w:t>
      </w:r>
      <w:r>
        <w:rPr/>
        <w:t>.</w:t>
      </w:r>
    </w:p>
    <w:p>
      <w:pPr>
        <w:pStyle w:val="Textoderecha"/>
        <w:rPr/>
      </w:pPr>
      <w:hyperlink r:id="rId104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mpleta las palabras que faltan según el contexto de la frase.</w:t>
      </w:r>
    </w:p>
    <w:p>
      <w:pPr>
        <w:pStyle w:val="Negrita"/>
        <w:rPr/>
      </w:pPr>
      <w:r>
        <w:rPr/>
        <w:t xml:space="preserve">9. </w:t>
      </w:r>
      <w:r>
        <w:rPr>
          <w:color w:val="889988"/>
          <w:u w:val="single"/>
          <w:shd w:fill="DDEECC" w:val="clear"/>
        </w:rPr>
        <w:t>___</w:t>
      </w:r>
      <w:r>
        <w:rPr/>
        <w:t xml:space="preserve"> museos de Buenos Aires están abiertos </w:t>
      </w:r>
      <w:r>
        <w:rPr>
          <w:color w:val="889988"/>
          <w:u w:val="single"/>
          <w:shd w:fill="DDEECC" w:val="clear"/>
        </w:rPr>
        <w:t>___</w:t>
      </w:r>
      <w:r>
        <w:rPr/>
        <w:t xml:space="preserve"> domingos.</w:t>
      </w:r>
    </w:p>
    <w:p>
      <w:pPr>
        <w:pStyle w:val="Textoderecha"/>
        <w:rPr/>
      </w:pPr>
      <w:hyperlink r:id="rId105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mpleta con la forma femenina singular:</w:t>
      </w:r>
    </w:p>
    <w:p>
      <w:pPr>
        <w:pStyle w:val="Negrita"/>
        <w:rPr/>
      </w:pPr>
      <w:r>
        <w:rPr/>
        <w:t xml:space="preserve">10. el hijo la </w:t>
      </w:r>
      <w:r>
        <w:rPr>
          <w:color w:val="889988"/>
          <w:u w:val="single"/>
          <w:shd w:fill="DDEECC" w:val="clear"/>
        </w:rPr>
        <w:t>____</w:t>
      </w:r>
      <w:r>
        <w:rPr/>
        <w:t xml:space="preserve"> - el esposo la </w:t>
      </w:r>
      <w:r>
        <w:rPr>
          <w:color w:val="889988"/>
          <w:u w:val="single"/>
          <w:shd w:fill="DDEECC" w:val="clear"/>
        </w:rPr>
        <w:t>______</w:t>
      </w:r>
      <w:r>
        <w:rPr/>
        <w:t xml:space="preserve"> - el hermano la </w:t>
      </w:r>
      <w:r>
        <w:rPr>
          <w:color w:val="889988"/>
          <w:u w:val="single"/>
          <w:shd w:fill="DDEECC" w:val="clear"/>
        </w:rPr>
        <w:t>_______</w:t>
      </w:r>
      <w:r>
        <w:rPr/>
        <w:t xml:space="preserve"> - el abuelo la </w:t>
      </w:r>
      <w:r>
        <w:rPr>
          <w:color w:val="889988"/>
          <w:u w:val="single"/>
          <w:shd w:fill="DDEECC" w:val="clear"/>
        </w:rPr>
        <w:t>______</w:t>
      </w:r>
      <w:r>
        <w:rPr/>
        <w:t>.</w:t>
      </w:r>
    </w:p>
    <w:p>
      <w:pPr>
        <w:pStyle w:val="Textoderecha"/>
        <w:rPr/>
      </w:pPr>
      <w:hyperlink r:id="rId106">
        <w:r>
          <w:rPr>
            <w:rStyle w:val="InternetLink"/>
          </w:rPr>
          <w:t>» Realizar este ejercicio</w:t>
        </w:r>
      </w:hyperlink>
    </w:p>
    <w:p>
      <w:pPr>
        <w:pStyle w:val="Normal"/>
        <w:jc w:val="both"/>
        <w:rPr>
          <w:rFonts w:ascii="Verdana" w:hAnsi="Verdana" w:cs="Verdana"/>
          <w:color w:val="005555"/>
          <w:sz w:val="17"/>
          <w:szCs w:val="17"/>
        </w:rPr>
      </w:pPr>
      <w:r>
        <w:rPr>
          <w:rFonts w:cs="Verdana" w:ascii="Verdana" w:hAnsi="Verdana"/>
          <w:color w:val="005555"/>
          <w:sz w:val="17"/>
          <w:szCs w:val="1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8b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bbaa" stroked="f" o:allowincell="f" style="position:absolute;margin-left:0pt;margin-top:-0.8pt;width:425.15pt;height:0.7pt;mso-wrap-style:none;v-text-anchor:middle;mso-position-vertical:top">
                <v:fill o:detectmouseclick="t" type="solid" color2="#7744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mpletar con el plural de los siguientes sustantivos:</w:t>
      </w:r>
    </w:p>
    <w:p>
      <w:pPr>
        <w:pStyle w:val="Negrita"/>
        <w:rPr/>
      </w:pPr>
      <w:r>
        <w:rPr/>
        <w:t xml:space="preserve">11. la mesa las </w:t>
      </w:r>
      <w:r>
        <w:rPr>
          <w:color w:val="889988"/>
          <w:u w:val="single"/>
          <w:shd w:fill="DDEECC" w:val="clear"/>
        </w:rPr>
        <w:t>_____</w:t>
      </w:r>
      <w:r>
        <w:rPr/>
        <w:t xml:space="preserve"> - el libro los </w:t>
      </w:r>
      <w:r>
        <w:rPr>
          <w:color w:val="889988"/>
          <w:u w:val="single"/>
          <w:shd w:fill="DDEECC" w:val="clear"/>
        </w:rPr>
        <w:t>______</w:t>
      </w:r>
      <w:r>
        <w:rPr/>
        <w:t xml:space="preserve"> - la casa las </w:t>
      </w:r>
      <w:r>
        <w:rPr>
          <w:color w:val="889988"/>
          <w:u w:val="single"/>
          <w:shd w:fill="DDEECC" w:val="clear"/>
        </w:rPr>
        <w:t>_____</w:t>
      </w:r>
      <w:r>
        <w:rPr/>
        <w:t xml:space="preserve"> - el zapato los </w:t>
      </w:r>
      <w:r>
        <w:rPr>
          <w:color w:val="889988"/>
          <w:u w:val="single"/>
          <w:shd w:fill="DDEECC" w:val="clear"/>
        </w:rPr>
        <w:t>_______</w:t>
      </w:r>
      <w:r>
        <w:rPr/>
        <w:t>.</w:t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b/>
          <w:b/>
          <w:bCs/>
          <w:szCs w:val="19"/>
          <w:u w:val="single"/>
        </w:rPr>
      </w:pPr>
      <w:r>
        <w:rPr>
          <w:rFonts w:cs="Arial" w:ascii="Arial" w:hAnsi="Arial"/>
          <w:b/>
          <w:bCs/>
          <w:szCs w:val="19"/>
          <w:u w:val="single"/>
        </w:rPr>
        <w:t>OTRAS WEBS</w:t>
      </w:r>
    </w:p>
    <w:p>
      <w:pPr>
        <w:pStyle w:val="NormalWeb"/>
        <w:spacing w:before="0" w:after="0"/>
        <w:ind w:left="150" w:hanging="0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Web"/>
        <w:spacing w:before="0" w:after="0"/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ind w:left="150" w:hanging="0"/>
        <w:rPr/>
      </w:pPr>
      <w:hyperlink r:id="rId107">
        <w:r>
          <w:rPr>
            <w:rStyle w:val="InternetLink"/>
            <w:rFonts w:cs="Arial" w:ascii="Arial" w:hAnsi="Arial"/>
            <w:sz w:val="19"/>
            <w:szCs w:val="19"/>
          </w:rPr>
          <w:t>http://dilupear.blogspot.com/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5" w:after="280"/>
      <w:outlineLvl w:val="0"/>
    </w:pPr>
    <w:rPr>
      <w:rFonts w:ascii="Arial" w:hAnsi="Arial" w:eastAsia="Arial Unicode MS" w:cs="Arial"/>
      <w:b/>
      <w:bCs/>
      <w:kern w:val="2"/>
      <w:sz w:val="34"/>
      <w:szCs w:val="3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oderecha">
    <w:name w:val="textoderecha"/>
    <w:basedOn w:val="Normal"/>
    <w:qFormat/>
    <w:pPr>
      <w:spacing w:lineRule="atLeast" w:line="195" w:before="45" w:after="45"/>
      <w:jc w:val="right"/>
    </w:pPr>
    <w:rPr>
      <w:rFonts w:ascii="Verdana" w:hAnsi="Verdana" w:eastAsia="Arial Unicode MS" w:cs="Arial Unicode MS"/>
      <w:color w:val="002211"/>
      <w:sz w:val="17"/>
      <w:szCs w:val="17"/>
    </w:rPr>
  </w:style>
  <w:style w:type="paragraph" w:styleId="Negrita">
    <w:name w:val="negrita"/>
    <w:basedOn w:val="Normal"/>
    <w:qFormat/>
    <w:pPr>
      <w:spacing w:lineRule="atLeast" w:line="195" w:before="45" w:after="45"/>
      <w:jc w:val="both"/>
    </w:pPr>
    <w:rPr>
      <w:rFonts w:ascii="Verdana" w:hAnsi="Verdana" w:eastAsia="Arial Unicode MS" w:cs="Arial Unicode MS"/>
      <w:b/>
      <w:bCs/>
      <w:color w:val="002211"/>
      <w:sz w:val="17"/>
      <w:szCs w:val="17"/>
    </w:rPr>
  </w:style>
  <w:style w:type="paragraph" w:styleId="Cabeceraseccion">
    <w:name w:val="cabeceraseccion"/>
    <w:basedOn w:val="Normal"/>
    <w:qFormat/>
    <w:pPr>
      <w:pBdr>
        <w:top w:val="single" w:sz="6" w:space="2" w:color="005555"/>
        <w:left w:val="single" w:sz="6" w:space="2" w:color="005555"/>
        <w:bottom w:val="single" w:sz="6" w:space="2" w:color="005555"/>
        <w:right w:val="single" w:sz="6" w:space="2" w:color="005555"/>
      </w:pBdr>
      <w:shd w:fill="115555" w:val="clear"/>
      <w:spacing w:lineRule="atLeast" w:line="180" w:before="45" w:after="60"/>
    </w:pPr>
    <w:rPr>
      <w:rFonts w:ascii="Verdana" w:hAnsi="Verdana" w:eastAsia="Arial Unicode MS" w:cs="Arial Unicode MS"/>
      <w:b/>
      <w:bCs/>
      <w:color w:val="FFEE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hyperlink" Target="http://www.spanishcourses.info/E_Exercicios/ejercicio_presente_915.htm" TargetMode="External"/><Relationship Id="rId41" Type="http://schemas.openxmlformats.org/officeDocument/2006/relationships/hyperlink" Target="http://www.spanishcourses.info/E_Exercicios/ejercicio_presente_914.htm" TargetMode="External"/><Relationship Id="rId42" Type="http://schemas.openxmlformats.org/officeDocument/2006/relationships/hyperlink" Target="http://www.spanishcourses.info/E_Exercicios/ejercicio_presente_912.htm" TargetMode="External"/><Relationship Id="rId43" Type="http://schemas.openxmlformats.org/officeDocument/2006/relationships/hyperlink" Target="http://www.spanishcourses.info/E_Exercicios/ejercicio_presente_897.htm" TargetMode="External"/><Relationship Id="rId44" Type="http://schemas.openxmlformats.org/officeDocument/2006/relationships/hyperlink" Target="http://www.spanishcourses.info/E_Exercicios/ejercicio_presente_861.htm" TargetMode="External"/><Relationship Id="rId45" Type="http://schemas.openxmlformats.org/officeDocument/2006/relationships/hyperlink" Target="http://www.spanishcourses.info/E_Exercicios/ejercicio_presente_860.htm" TargetMode="External"/><Relationship Id="rId46" Type="http://schemas.openxmlformats.org/officeDocument/2006/relationships/hyperlink" Target="http://www.spanishcourses.info/E_Exercicios/ejercicio_presente_859.htm" TargetMode="External"/><Relationship Id="rId47" Type="http://schemas.openxmlformats.org/officeDocument/2006/relationships/hyperlink" Target="http://www.spanishcourses.info/E_Exercicios/ejercicio_presente_777.htm" TargetMode="External"/><Relationship Id="rId48" Type="http://schemas.openxmlformats.org/officeDocument/2006/relationships/hyperlink" Target="http://www.spanishcourses.info/E_Exercicios/ejercicio_presente_758.htm" TargetMode="External"/><Relationship Id="rId49" Type="http://schemas.openxmlformats.org/officeDocument/2006/relationships/hyperlink" Target="http://www.spanishcourses.info/E_Exercicios/ejercicio_presente_752.htm" TargetMode="External"/><Relationship Id="rId50" Type="http://schemas.openxmlformats.org/officeDocument/2006/relationships/hyperlink" Target="http://www.spanishcourses.info/E_Exercicios/ejercicio_presente_751.htm" TargetMode="External"/><Relationship Id="rId51" Type="http://schemas.openxmlformats.org/officeDocument/2006/relationships/hyperlink" Target="http://www.spanishcourses.info/E_Exercicios/ejercicio_presente_750.htm" TargetMode="External"/><Relationship Id="rId52" Type="http://schemas.openxmlformats.org/officeDocument/2006/relationships/hyperlink" Target="http://www.spanishcourses.info/E_Exercicios/ejercicio_presente_741.htm" TargetMode="External"/><Relationship Id="rId53" Type="http://schemas.openxmlformats.org/officeDocument/2006/relationships/hyperlink" Target="http://www.spanishcourses.info/E_Exercicios/ejercicio_presente_703.htm" TargetMode="External"/><Relationship Id="rId54" Type="http://schemas.openxmlformats.org/officeDocument/2006/relationships/hyperlink" Target="http://www.spanishcourses.info/E_Exercicios/ejercicio_ser-estar_701.htm" TargetMode="External"/><Relationship Id="rId55" Type="http://schemas.openxmlformats.org/officeDocument/2006/relationships/hyperlink" Target="http://www.spanishcourses.info/E_Exercicios/ejercicio_presente_699.htm" TargetMode="External"/><Relationship Id="rId56" Type="http://schemas.openxmlformats.org/officeDocument/2006/relationships/hyperlink" Target="http://www.spanishcourses.info/E_Exercicios/ejercicio_presente_697.htm" TargetMode="External"/><Relationship Id="rId57" Type="http://schemas.openxmlformats.org/officeDocument/2006/relationships/hyperlink" Target="http://www.spanishcourses.info/E_Exercicios/ejercicio_presente_650.htm" TargetMode="External"/><Relationship Id="rId58" Type="http://schemas.openxmlformats.org/officeDocument/2006/relationships/hyperlink" Target="http://www.spanishcourses.info/E_Exercicios/ejercicio_presente_649.htm" TargetMode="External"/><Relationship Id="rId59" Type="http://schemas.openxmlformats.org/officeDocument/2006/relationships/hyperlink" Target="http://www.spanishcourses.info/E_Exercicios/ejercicio_presente_648.htm" TargetMode="External"/><Relationship Id="rId60" Type="http://schemas.openxmlformats.org/officeDocument/2006/relationships/hyperlink" Target="http://www.spanishcourses.info/E_Exercicios/ejercicio_presente_647.htm" TargetMode="External"/><Relationship Id="rId61" Type="http://schemas.openxmlformats.org/officeDocument/2006/relationships/hyperlink" Target="http://www.spanishcourses.info/E_Exercicios/ejercicio_presente_646.htm" TargetMode="External"/><Relationship Id="rId62" Type="http://schemas.openxmlformats.org/officeDocument/2006/relationships/hyperlink" Target="http://www.spanishcourses.info/E_Exercicios/ejercicio_presente_645.htm" TargetMode="External"/><Relationship Id="rId63" Type="http://schemas.openxmlformats.org/officeDocument/2006/relationships/hyperlink" Target="http://www.spanishcourses.info/E_Exercicios/ejercicio_presente_644.htm" TargetMode="External"/><Relationship Id="rId64" Type="http://schemas.openxmlformats.org/officeDocument/2006/relationships/hyperlink" Target="http://www.spanishcourses.info/E_Exercicios/ejercicio_presente_643.htm" TargetMode="External"/><Relationship Id="rId65" Type="http://schemas.openxmlformats.org/officeDocument/2006/relationships/hyperlink" Target="http://www.spanishcourses.info/E_Exercicios/ejercicio_presente_622.htm" TargetMode="External"/><Relationship Id="rId66" Type="http://schemas.openxmlformats.org/officeDocument/2006/relationships/hyperlink" Target="http://www.spanishcourses.info/E_Exercicios/ejercicio_presente_618.htm" TargetMode="External"/><Relationship Id="rId67" Type="http://schemas.openxmlformats.org/officeDocument/2006/relationships/hyperlink" Target="http://www.spanishcourses.info/E_Exercicios/ejercicio_presente_575.htm" TargetMode="External"/><Relationship Id="rId68" Type="http://schemas.openxmlformats.org/officeDocument/2006/relationships/hyperlink" Target="http://www.spanishcourses.info/E_Exercicios/ejercicio_presente_529.htm" TargetMode="External"/><Relationship Id="rId69" Type="http://schemas.openxmlformats.org/officeDocument/2006/relationships/hyperlink" Target="http://www.spanishcourses.info/E_Exercicios/ejercicio_presente_528.htm" TargetMode="External"/><Relationship Id="rId70" Type="http://schemas.openxmlformats.org/officeDocument/2006/relationships/hyperlink" Target="http://www.spanishcourses.info/E_Exercicios/ejercicio_presente_508.htm" TargetMode="External"/><Relationship Id="rId71" Type="http://schemas.openxmlformats.org/officeDocument/2006/relationships/hyperlink" Target="http://www.spanishcourses.info/E_Exercicios/ejercicio_presente_507.htm" TargetMode="External"/><Relationship Id="rId72" Type="http://schemas.openxmlformats.org/officeDocument/2006/relationships/hyperlink" Target="http://www.spanishcourses.info/E_Exercicios/ejercicio_presente_506.htm" TargetMode="External"/><Relationship Id="rId73" Type="http://schemas.openxmlformats.org/officeDocument/2006/relationships/hyperlink" Target="http://www.spanishcourses.info/E_Exercicios/ejercicio_presente_361.htm" TargetMode="External"/><Relationship Id="rId74" Type="http://schemas.openxmlformats.org/officeDocument/2006/relationships/hyperlink" Target="http://www.spanishcourses.info/E_Exercicios/ejercicio_presente_341.htm" TargetMode="External"/><Relationship Id="rId75" Type="http://schemas.openxmlformats.org/officeDocument/2006/relationships/hyperlink" Target="http://www.spanishcourses.info/E_Exercicios/ejercicio_presente_271.htm" TargetMode="External"/><Relationship Id="rId76" Type="http://schemas.openxmlformats.org/officeDocument/2006/relationships/hyperlink" Target="http://www.spanishcourses.info/E_Exercicios/ejercicio_presente_257.htm" TargetMode="External"/><Relationship Id="rId77" Type="http://schemas.openxmlformats.org/officeDocument/2006/relationships/hyperlink" Target="http://www.spanishcourses.info/E_Exercicios/ejercicio_presente_129.htm" TargetMode="External"/><Relationship Id="rId78" Type="http://schemas.openxmlformats.org/officeDocument/2006/relationships/hyperlink" Target="http://www.spanishcourses.info/E_Exercicios/ejercicio_presente_117.htm" TargetMode="External"/><Relationship Id="rId79" Type="http://schemas.openxmlformats.org/officeDocument/2006/relationships/hyperlink" Target="http://www.spanishcourses.info/E_Exercicios/ejercicio_presente_115.htm" TargetMode="External"/><Relationship Id="rId80" Type="http://schemas.openxmlformats.org/officeDocument/2006/relationships/hyperlink" Target="http://www.spanishcourses.info/E_Exercicios/ejercicio_presente_112.htm" TargetMode="External"/><Relationship Id="rId81" Type="http://schemas.openxmlformats.org/officeDocument/2006/relationships/hyperlink" Target="http://www.spanishcourses.info/E_Exercicios/ejercicio_presente_110.htm" TargetMode="External"/><Relationship Id="rId82" Type="http://schemas.openxmlformats.org/officeDocument/2006/relationships/hyperlink" Target="http://www.spanishcourses.info/E_Exercicios/ejercicio_presente_105.htm" TargetMode="External"/><Relationship Id="rId83" Type="http://schemas.openxmlformats.org/officeDocument/2006/relationships/hyperlink" Target="http://www.spanishcourses.info/E_Exercicios/ejercicio_presente_99.htm" TargetMode="External"/><Relationship Id="rId84" Type="http://schemas.openxmlformats.org/officeDocument/2006/relationships/hyperlink" Target="http://www.spanishcourses.info/E_Exercicios/ejercicio_presente_98.htm" TargetMode="External"/><Relationship Id="rId85" Type="http://schemas.openxmlformats.org/officeDocument/2006/relationships/hyperlink" Target="http://www.spanishcourses.info/E_Exercicios/ejercicio_presente_97.htm" TargetMode="External"/><Relationship Id="rId86" Type="http://schemas.openxmlformats.org/officeDocument/2006/relationships/hyperlink" Target="http://www.spanishcourses.info/E_Exercicios/ejercicio_presente_78.htm" TargetMode="External"/><Relationship Id="rId87" Type="http://schemas.openxmlformats.org/officeDocument/2006/relationships/hyperlink" Target="http://www.spanishcourses.info/E_Exercicios/ejercicio_presente_35.htm" TargetMode="External"/><Relationship Id="rId88" Type="http://schemas.openxmlformats.org/officeDocument/2006/relationships/hyperlink" Target="http://www.spanishcourses.info/E_Exercicios/ejercicio_presente_34.htm" TargetMode="External"/><Relationship Id="rId89" Type="http://schemas.openxmlformats.org/officeDocument/2006/relationships/hyperlink" Target="http://www.spanishcourses.info/E_Exercicios/ejercicio_vocabulario_621.htm" TargetMode="External"/><Relationship Id="rId90" Type="http://schemas.openxmlformats.org/officeDocument/2006/relationships/hyperlink" Target="http://www.spanishcourses.info/E_Exercicios/ejercicio_vocabulario_249.htm" TargetMode="External"/><Relationship Id="rId91" Type="http://schemas.openxmlformats.org/officeDocument/2006/relationships/hyperlink" Target="http://www.spanishcourses.info/E_Exercicios/ejercicio_vocabulario_146.htm" TargetMode="External"/><Relationship Id="rId92" Type="http://schemas.openxmlformats.org/officeDocument/2006/relationships/hyperlink" Target="http://www.spanishcourses.info/E_Exercicios/ejercicio_vocabulario_145.htm" TargetMode="External"/><Relationship Id="rId93" Type="http://schemas.openxmlformats.org/officeDocument/2006/relationships/hyperlink" Target="http://www.spanishcourses.info/E_Exercicios/ejercicio_vocabulario_144.htm" TargetMode="External"/><Relationship Id="rId94" Type="http://schemas.openxmlformats.org/officeDocument/2006/relationships/hyperlink" Target="http://www.spanishcourses.info/E_Exercicios/ejercicio_vocabulario_141.htm" TargetMode="External"/><Relationship Id="rId95" Type="http://schemas.openxmlformats.org/officeDocument/2006/relationships/hyperlink" Target="http://www.spanishcourses.info/E_Exercicios/ejercicio_vocabulario_140.htm" TargetMode="External"/><Relationship Id="rId96" Type="http://schemas.openxmlformats.org/officeDocument/2006/relationships/hyperlink" Target="http://www.spanishcourses.info/E_Exercicios/ejercicio_vocabulario_139.htm" TargetMode="External"/><Relationship Id="rId97" Type="http://schemas.openxmlformats.org/officeDocument/2006/relationships/hyperlink" Target="http://www.spanishcourses.info/E_Exercicios/ejercicio_singular-plural_637.htm" TargetMode="External"/><Relationship Id="rId98" Type="http://schemas.openxmlformats.org/officeDocument/2006/relationships/hyperlink" Target="http://www.spanishcourses.info/E_Exercicios/ejercicio_singular-plural_636.htm" TargetMode="External"/><Relationship Id="rId99" Type="http://schemas.openxmlformats.org/officeDocument/2006/relationships/hyperlink" Target="http://www.spanishcourses.info/E_Exercicios/ejercicio_singular-plural_635.htm" TargetMode="External"/><Relationship Id="rId100" Type="http://schemas.openxmlformats.org/officeDocument/2006/relationships/hyperlink" Target="http://www.spanishcourses.info/E_Exercicios/ejercicio_singular-plural_634.htm" TargetMode="External"/><Relationship Id="rId101" Type="http://schemas.openxmlformats.org/officeDocument/2006/relationships/hyperlink" Target="http://www.spanishcourses.info/E_Exercicios/ejercicio_singular-plural_633.htm" TargetMode="External"/><Relationship Id="rId102" Type="http://schemas.openxmlformats.org/officeDocument/2006/relationships/hyperlink" Target="http://www.spanishcourses.info/E_Exercicios/ejercicio_singular-plural_632.htm" TargetMode="External"/><Relationship Id="rId103" Type="http://schemas.openxmlformats.org/officeDocument/2006/relationships/hyperlink" Target="http://www.spanishcourses.info/E_Exercicios/" TargetMode="External"/><Relationship Id="rId104" Type="http://schemas.openxmlformats.org/officeDocument/2006/relationships/hyperlink" Target="http://www.spanishcourses.info/E_Exercicios/ejercicio_singular_plural_495.htm" TargetMode="External"/><Relationship Id="rId105" Type="http://schemas.openxmlformats.org/officeDocument/2006/relationships/hyperlink" Target="http://www.spanishcourses.info/E_Exercicios/ejercicio_singular_plural_228.htm" TargetMode="External"/><Relationship Id="rId106" Type="http://schemas.openxmlformats.org/officeDocument/2006/relationships/hyperlink" Target="http://www.spanishcourses.info/E_Exercicios/ejercicio_singular_plural_202.htm" TargetMode="External"/><Relationship Id="rId107" Type="http://schemas.openxmlformats.org/officeDocument/2006/relationships/hyperlink" Target="http://dilupear.blogspot.com/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22:00Z</dcterms:created>
  <dc:creator>mdrgarcia</dc:creator>
  <dc:description/>
  <dc:language>en-US</dc:language>
  <cp:lastModifiedBy>mdrgarcia</cp:lastModifiedBy>
  <dcterms:modified xsi:type="dcterms:W3CDTF">2008-06-10T06:47:00Z</dcterms:modified>
  <cp:revision>1</cp:revision>
  <dc:subject/>
  <dc:title>http://www</dc:title>
</cp:coreProperties>
</file>