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5578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ORÍA WEBERIANA DE LA ESTRATIFICACIÓN SOCI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es-ES_tradnl" w:eastAsia="es-ES"/>
              </w:rPr>
              <w:t xml:space="preserve">Interpretación de </w:t>
            </w:r>
            <w:bookmarkStart w:id="0" w:name="WEBER"/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es-ES_tradnl" w:eastAsia="es-ES"/>
              </w:rPr>
              <w:t>WEBER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"Las cosas son bastante más complejas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Vamos a estudiar la de WEBER, que parece una de las tipologías más clásicas y clar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tbl>
      <w:tblPr>
        <w:tblW w:w="886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210"/>
        <w:gridCol w:w="5385"/>
      </w:tblGrid>
      <w:tr>
        <w:trPr/>
        <w:tc>
          <w:tcPr>
            <w:tcW w:w="27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s-ES"/>
              </w:rPr>
              <w:t>TIPOS DE ESTRATIFICACIÓN</w:t>
            </w:r>
          </w:p>
        </w:tc>
      </w:tr>
      <w:tr>
        <w:trPr/>
        <w:tc>
          <w:tcPr>
            <w:tcW w:w="27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81737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)  LA CLAS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undada en distinciones económ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as clases se definen p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*          la propiedad econó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*          las condiciones exteriores de v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*          un estado subjetivo de satisfacción o frustr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 habla,pues, de distintas “clases socia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6192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 ) EL 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fundado en el prestig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 jerarquía se funda en el “honor socia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puede ser evaluada tan objetivamente como la estratificación económica sino a partir del ”consenso socia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 habla, pues, de “grupos estatutari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42811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 ) E L   P A R T I D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undado en el poder polí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l poder político está institucionalizado en los part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os intereses de los partidos políticos no siempre coinciden con los de ciertas clases soc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 habla, pues, de “partidos polític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NOTA: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7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ada uno de estos órdenes tiene su propia jerarquía, aunque las tres jerarquías están muy relacionad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8:00Z</dcterms:created>
  <dc:creator> </dc:creator>
  <dc:description/>
  <cp:keywords/>
  <dc:language>en-US</dc:language>
  <cp:lastModifiedBy> </cp:lastModifiedBy>
  <cp:lastPrinted>2007-12-06T20:41:00Z</cp:lastPrinted>
  <dcterms:modified xsi:type="dcterms:W3CDTF">2007-12-06T19:42:00Z</dcterms:modified>
  <cp:revision>1</cp:revision>
  <dc:subject/>
  <dc:title/>
</cp:coreProperties>
</file>