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PRÁCTICO 1º   OBSERVATORIOS SOCIALES</w:t>
      </w:r>
    </w:p>
    <w:p>
      <w:pPr>
        <w:pStyle w:val="Normal"/>
        <w:rPr/>
      </w:pPr>
      <w:r>
        <w:rPr/>
        <w:t>FICHA para hacer un ESTUDIO más detallado de algunos OBSERVATORIOS SOCIALES</w:t>
      </w:r>
    </w:p>
    <w:p>
      <w:pPr>
        <w:pStyle w:val="Normal"/>
        <w:jc w:val="center"/>
        <w:rPr/>
      </w:pPr>
      <w:r>
        <w:rPr/>
        <w:t>Enviar a webmaster@iesppicasso.or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024"/>
        <w:gridCol w:w="7403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(s) de alumn@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oma de la Cuesta Sánch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 Fernández Jua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Observatori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torio Social Transnacional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 del Observatori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tni.org/index.phtml?&amp;lang=sp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 del Infor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tni.org/list_pub.phtml?&amp;publish=Y&amp;categories=bp&amp;url_image=&amp;text03=&amp;keywords=&amp;lang=sp&amp;text10=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l último Infor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nio 2007   ( Siete años del Tratado UE – México [TLCUEM] )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ción de la institución que lo promuev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 una red internacional de activistas-investigadores dedicada al análisis crítico de problemas mundiales con vistas a proporcionar apoyo intelectual a los movimientos que luchan por un mundo mas democrático, igualitario y sosteni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NI esta formado por un grupo de investigadores asociados que ha contado entre sus filas con intelectuales activistas e internacionalistas procedentes de todos los continentes: periodistas, investigadores y escritores independientes, académicos, asesores políticos y directores de institutos af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s que trata en el Infor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 acuerdo global entre México y la 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El creciente déficit comercial de Méxic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 caso del sector financiero: altos costos + pobres servicios = grandes utilida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a presencia de empresas europeas en la generación de energías eléctric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os proyectos eólicos: negocios privados a partir de bienes comu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a inversión en agua: abusos hacia los consumido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pras de gobier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 ‘’Diálogo Político’’: presiones para mas apertu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 olvido de la cláusula democrá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a cooper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riencias de TLCUEM: Entre promesas y realid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iar el logotipo del Observatori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238C7D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38C7D"/>
                <w:sz w:val="17"/>
                <w:szCs w:val="17"/>
              </w:rPr>
              <w:drawing>
                <wp:inline distT="0" distB="0" distL="0" distR="0">
                  <wp:extent cx="561975" cy="146748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i.org/index.phtml?&amp;lang=sp" TargetMode="External"/><Relationship Id="rId3" Type="http://schemas.openxmlformats.org/officeDocument/2006/relationships/hyperlink" Target="http://www.tni.org/list_pub.phtml?&amp;publish=Y&amp;categories=bp&amp;url_image=&amp;text03=&amp;keywords=&amp;lang=sp&amp;text10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ni.org/index.phtml?&amp;lang=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35:00Z</dcterms:created>
  <dc:creator> </dc:creator>
  <dc:description/>
  <cp:keywords/>
  <dc:language>en-US</dc:language>
  <cp:lastModifiedBy> </cp:lastModifiedBy>
  <dcterms:modified xsi:type="dcterms:W3CDTF">2007-10-10T16:35:00Z</dcterms:modified>
  <cp:revision>2</cp:revision>
  <dc:subject/>
  <dc:title>PROYECTO PRÁCTICO 1º   OBSERVATORIOS SOCIALES</dc:title>
</cp:coreProperties>
</file>