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 PRÁCTICO 1º   OBSERVATORIOS SOCIALES</w:t>
      </w:r>
    </w:p>
    <w:p>
      <w:pPr>
        <w:pStyle w:val="Normal"/>
        <w:rPr/>
      </w:pPr>
      <w:r>
        <w:rPr/>
        <w:t>FICHA para hacer un ESTUDIO más detallado de algunos OBSERVATORIOS SOCIALES</w:t>
      </w:r>
    </w:p>
    <w:p>
      <w:pPr>
        <w:pStyle w:val="Normal"/>
        <w:jc w:val="center"/>
        <w:rPr/>
      </w:pPr>
      <w:r>
        <w:rPr/>
        <w:t>Enviar a webmaster@iesppicasso.or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64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(s) de alumn@s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loma de la Cuesta Sánch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l Observatori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nistía Internac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L del Observatori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www.es.amnesty.org/index.php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L del Infor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www.es.amnesty.org/publicaciones/informe-anual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del último Infor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ción de la institución que lo promuev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nistía Internacional es un movimiento global integrado por personas en su mayoría voluntarias que trabajan para que se respeten los derechos humanos en todo el mun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e fundada en 1961 por Peter Benenson y hoy día esta presente en 150 país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nistía Internacional ha centrado su trabajo en los derechos civiles y políticos, pero cada vez mas tiende a trabajar en el campo de los derechos económicos, sociales y cultura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 el ámbito local los miembros de AI se organizan en grupos de trabajo de 5 o mas person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 el ámbito nacional son las Secciones las que se ocupan de desarrollar el trabajo de los miembros del grup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 a nivel mundial, el Secretario Internacional se encarga de respaldar el trabajo de los Grupos y Seccione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s que trata en el Infor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ectiva general 20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ertad frente al temor Irene Khan, secretaria general de Amnistía Internacion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ises de todo el mun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lección de tratados internacionales y regionales de derechos human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 año de ac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s secciones de Amnistía Internacion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¿Qué puedes hac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blicaciones de Amnistía Internacion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piar el logotipo del Observatori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19"/>
                <w:szCs w:val="19"/>
              </w:rPr>
            </w:pPr>
            <w:r>
              <w:rPr>
                <w:rFonts w:cs="Arial" w:ascii="Arial" w:hAnsi="Arial"/>
                <w:color w:val="0033CC"/>
                <w:sz w:val="19"/>
                <w:szCs w:val="19"/>
              </w:rPr>
              <w:drawing>
                <wp:inline distT="0" distB="0" distL="0" distR="0">
                  <wp:extent cx="1379220" cy="51562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70" r="-2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300" w:before="0" w:after="0"/>
    </w:pPr>
    <w:rPr>
      <w:rFonts w:ascii="Verdana" w:hAnsi="Verdana" w:eastAsia="Times New Roman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amnesty.org/index.php" TargetMode="External"/><Relationship Id="rId3" Type="http://schemas.openxmlformats.org/officeDocument/2006/relationships/hyperlink" Target="http://www.es.amnesty.org/publicaciones/informe-anual/" TargetMode="External"/><Relationship Id="rId4" Type="http://schemas.openxmlformats.org/officeDocument/2006/relationships/image" Target="media/image1.png"/><Relationship Id="rId5" Type="http://schemas.openxmlformats.org/officeDocument/2006/relationships/hyperlink" Target="file:///tmp/in/Volver%20al%20inici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8:06:00Z</dcterms:created>
  <dc:creator> </dc:creator>
  <dc:description/>
  <cp:keywords/>
  <dc:language>en-US</dc:language>
  <cp:lastModifiedBy> </cp:lastModifiedBy>
  <dcterms:modified xsi:type="dcterms:W3CDTF">2007-10-06T18:06:00Z</dcterms:modified>
  <cp:revision>2</cp:revision>
  <dc:subject/>
  <dc:title>PROYECTO PRÁCTICO 1º   OBSERVATORIOS SOCIALES</dc:title>
</cp:coreProperties>
</file>