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YECTO PRÁCTICO 1º   OBSERVATORIOS SOCIALES</w:t>
      </w:r>
    </w:p>
    <w:p>
      <w:pPr>
        <w:pStyle w:val="Normal"/>
        <w:rPr/>
      </w:pPr>
      <w:r>
        <w:rPr/>
        <w:t>FICHA para hacer un ESTUDIO más detallado de algunos OBSERVATORIOS SOCIALES</w:t>
      </w:r>
    </w:p>
    <w:p>
      <w:pPr>
        <w:pStyle w:val="Normal"/>
        <w:jc w:val="center"/>
        <w:rPr/>
      </w:pPr>
      <w:r>
        <w:rPr/>
        <w:t>Enviar a webmaster@iesppicasso.or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64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(s) de alumn@s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loma de la Cuesta Sánch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a Fernández Jua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l Observatori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ID (Consejo de Investigaciones e Información en Desarroll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L del Observatori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://www.ciid-gt.org/info/ciidgt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L del Infor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www.ciid-gt.org/informecafta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 del último Infor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ción de la institución que lo promuev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 un grupo de trabajo de estudios y análisis, con una independencia funcional compartida impulsado por el Consejo de Investigaciones e Información en Desarrollo –CIID-. El objetivo principal del Observatorio es en análisis y la generación de información y propuestas en relación a los temas de la globaliz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scamos influir en la consolidación del Estado de Derecho, la evolución de la política en general y los derechos humanos y la política exterior de Guatemala, sobre temas de comercio, economía y justicia soc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s que trata en el Infor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 TLC en El Salvado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Impactos macroeconómic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Impactos en la Inversión Extranje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Impacto de la normativa sobre la propiedad intelectu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Impactos en el empleo y los derechos labor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 TLC en Guatema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mpactos en la Balanza Comerci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mpactos en la agricultu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mpactos en el empleo y los derechos labora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mpacto de la normativa sobre la propiedad intelectu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mpacto en las inversi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 TLC en Hondur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mpacto en la Balanza Comerci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mpacto en las inversion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mpacto en la política fisc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mpacto en la agricultu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mpacto en los derechos laborales y el mercado labo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 TLC en Nicaragu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Impacto en la Balanza Comerci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Impacto en las inversion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Impacto en la agricultur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Impactos en el empleo y los derechos labor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 TLC en República Dominica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mpacto en la Balanza Comerci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mpacto en la agricultu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mpacto en las invers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mpacto fiscal y en los preci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mpacto de la normativa sobre la propiedad intelectu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mpactos en el empleo y los derechos laborale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piar el logotipo del Observatori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52463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id-gt.org/info/ciidgt.htm" TargetMode="External"/><Relationship Id="rId3" Type="http://schemas.openxmlformats.org/officeDocument/2006/relationships/hyperlink" Target="http://www.ciid-gt.org/informecafta.pdf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21:00Z</dcterms:created>
  <dc:creator> </dc:creator>
  <dc:description/>
  <cp:keywords/>
  <dc:language>en-US</dc:language>
  <cp:lastModifiedBy> </cp:lastModifiedBy>
  <dcterms:modified xsi:type="dcterms:W3CDTF">2007-10-10T16:21:00Z</dcterms:modified>
  <cp:revision>2</cp:revision>
  <dc:subject/>
  <dc:title>PROYECTO PRÁCTICO 1º   OBSERVATORIOS SOCIALES</dc:title>
</cp:coreProperties>
</file>