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Enseñanza de francés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i/>
        </w:rPr>
        <w:t>Entrevistado:</w:t>
      </w:r>
      <w:r>
        <w:rPr>
          <w:rFonts w:cs="Calibri" w:ascii="Calibri" w:hAnsi="Calibri"/>
        </w:rPr>
        <w:t xml:space="preserve"> Miguel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Temporalización: </w:t>
      </w:r>
      <w:r>
        <w:rPr>
          <w:rFonts w:cs="Calibri" w:ascii="Calibri" w:hAnsi="Calibri"/>
        </w:rPr>
        <w:t xml:space="preserve"> El curso va de octubre a mayo. Dos días en semana, 90 minutos por clase. Originalmente, jueves por la mañana. Actualmente, se ha incrementado 1 día adicional: lunes por la tard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Lugar:</w:t>
      </w:r>
      <w:r>
        <w:rPr>
          <w:rFonts w:cs="Calibri" w:ascii="Calibri" w:hAnsi="Calibri"/>
        </w:rPr>
        <w:t xml:space="preserve"> No hay aula fija, en sede FSA (depende del nº de alumnos y de las necesidades de profesionales de FSA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i/>
        </w:rPr>
        <w:t xml:space="preserve">Niveles: </w:t>
      </w:r>
      <w:r>
        <w:rPr>
          <w:rFonts w:cs="Calibri" w:ascii="Calibri" w:hAnsi="Calibri"/>
        </w:rPr>
        <w:t>A1 (desde 2016) y A2(recientemente). El A2 ha sido una demanda de quienes se interesan en profundizar y reforzar sus conocimientos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i/>
        </w:rPr>
        <w:t xml:space="preserve">Población estudiantil: </w:t>
      </w:r>
      <w:r>
        <w:rPr>
          <w:rFonts w:cs="Calibri" w:ascii="Calibri" w:hAnsi="Calibri"/>
        </w:rPr>
        <w:t>Las nacionalidades más recurrentes son de origen latinoamericano. Originalmente, el perfil eran mujeres de entre 30 a 40 años cuya finalidad era brindar apoyo escolar a sus menores, asistían entre 4 a 6 personas. Actualmente, son gente entre 20 y 30 años entre hombres y mujeres. Su objetivo es mejorar su empleabilidad (hostelería, turismo, restauración), algunos por deseo de movilidad geográfica laboral, vinculada a parientes en Francia, Bélgica o Suiz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ersonal voluntario: </w:t>
      </w:r>
      <w:r>
        <w:rPr>
          <w:rFonts w:cs="Calibri" w:ascii="Calibri" w:hAnsi="Calibri"/>
        </w:rPr>
        <w:t>El equipo implicado está conformado por 4 personas:  Miguel (primer docente), Violeta (voluntaria de clases de español que ha vivido en Francia), docente senegalesa Mariame y la francesa Dunise (ambas alumnas de Itálica). Eventualmente, ha participado personal francés SVE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i/>
        </w:rPr>
        <w:t xml:space="preserve">Metodología: </w:t>
      </w:r>
      <w:r>
        <w:rPr>
          <w:rFonts w:cs="Calibri" w:ascii="Calibri" w:hAnsi="Calibri"/>
        </w:rPr>
        <w:t>Se trabaja con el método EDITO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El grupo mantiene un grupo de wasap entre docentes y estudiantes para intercambio de información y cohesión grupal. 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talezas: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alidad de la acogida es identidad del servicio y de FSA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hora hay posibilidades de sustitución y refuerzo, 4 docentes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crean lazos de confianza y apoyo mutu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tienen 2 dias y 2 horarios distintos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tualmente el estudiantado está más comprometid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ilidades: Cambio constante de aulas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cuestión interesante es que se han ofrecido 2 becas en una academia certificada para ofrecer formación gratuita a dos alumnos que la entidad proponga. Dos han participado y obtenido certificado de A2 y B1, respectivamente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s-MX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3:00Z</dcterms:created>
  <dc:creator>Tania</dc:creator>
  <dc:description/>
  <cp:keywords/>
  <dc:language>en-US</dc:language>
  <cp:lastModifiedBy> </cp:lastModifiedBy>
  <dcterms:modified xsi:type="dcterms:W3CDTF">2020-05-13T07:33:00Z</dcterms:modified>
  <cp:revision>2</cp:revision>
  <dc:subject/>
  <dc:title/>
</cp:coreProperties>
</file>