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36"/>
          <w:szCs w:val="36"/>
          <w:lang w:eastAsia="es-ES"/>
        </w:rPr>
        <w:t>FSA_OBJETIVOS Y UTOPÍA _SISTEMATIZACIÓN ENSEÑANZA IDIO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8"/>
          <w:szCs w:val="28"/>
          <w:lang w:eastAsia="es-ES"/>
        </w:rPr>
        <w:t>Objetivos y utopí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xml:space="preserve">Ya que no existe un documento, que se dedica específicamente a los objetivos y la utopía de la enseñanza de idioma las informaciones fueron deducido de diversos documentos de la siguiente fuente: </w:t>
      </w:r>
      <w:r>
        <w:rPr>
          <w:rFonts w:eastAsia="Times New Roman" w:cs="Arial" w:ascii="Arial" w:hAnsi="Arial"/>
          <w:i/>
          <w:iCs/>
          <w:color w:val="000000"/>
          <w:lang w:eastAsia="es-ES"/>
        </w:rPr>
        <w:t>http://proyectoafri.es/fsa/sistemaidiomas2020/actas/actas_index.htm</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Objetivos centrales y utopía de la enseñanza del idioma</w:t>
      </w:r>
      <w:r>
        <w:rPr>
          <w:rFonts w:eastAsia="Times New Roman" w:cs="Arial" w:ascii="Arial" w:hAnsi="Arial"/>
          <w:b/>
          <w:bCs/>
          <w:color w:val="000000"/>
          <w:lang w:eastAsia="es-ES"/>
        </w:rPr>
        <w:t xml:space="preserve"> </w:t>
      </w:r>
      <w:r>
        <w:rPr>
          <w:rFonts w:eastAsia="Times New Roman" w:cs="Arial" w:ascii="Arial" w:hAnsi="Arial"/>
          <w:i/>
          <w:iCs/>
          <w:color w:val="000000"/>
          <w:lang w:eastAsia="es-ES"/>
        </w:rPr>
        <w:br/>
        <w:br/>
      </w:r>
    </w:p>
    <w:p>
      <w:pPr>
        <w:pStyle w:val="Normal"/>
        <w:numPr>
          <w:ilvl w:val="0"/>
          <w:numId w:val="3"/>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laramente el aprendizaje del idioma de español en los ámbitos de escuchar, conversar, leer, hablar y escribir representa un objetivo central. Aprender la idioma debe facilitar a las personas participantes comunicarse tanto en situaciones normales de la vida como en el ámbito del trabajo. Por lo tanto lo oral será predominado sobre lo escrito en las clases de idioma. </w:t>
      </w:r>
    </w:p>
    <w:p>
      <w:pPr>
        <w:pStyle w:val="Normal"/>
        <w:numPr>
          <w:ilvl w:val="0"/>
          <w:numId w:val="4"/>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asegurar una práctica de idioma, que sea encajado al nivel respectivo de la persona migrante, Fundación Sevilla Acoge está ofreciendo clases de diferentes niveles, empezando a un nivel inicial hasta un nivel avanzado.</w:t>
      </w:r>
    </w:p>
    <w:p>
      <w:pPr>
        <w:pStyle w:val="Normal"/>
        <w:numPr>
          <w:ilvl w:val="0"/>
          <w:numId w:val="4"/>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cursos están específicamente dirigido a personas que sean inmigrantes, adultos, con escasos recursos y con un bajo o nulo nivel de conocimiento de castellano.</w:t>
      </w:r>
    </w:p>
    <w:p>
      <w:pPr>
        <w:pStyle w:val="Normal"/>
        <w:numPr>
          <w:ilvl w:val="0"/>
          <w:numId w:val="1"/>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llevan a cabo grupos de alumn@s con una cantidad limitada para favorecer un acompañamiento apropiado y la aseguración de una enseñanza con una calidad alta. </w:t>
      </w:r>
    </w:p>
    <w:p>
      <w:pPr>
        <w:pStyle w:val="Normal"/>
        <w:numPr>
          <w:ilvl w:val="0"/>
          <w:numId w:val="1"/>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parte de aprender el idioma de español los siguientes objetivos conllevan un valor importante: la acogida y el acompañamiento de l@s alumn@s crea un parte significativa. Las clases deberán </w:t>
      </w:r>
    </w:p>
    <w:p>
      <w:pPr>
        <w:pStyle w:val="Normal"/>
        <w:numPr>
          <w:ilvl w:val="1"/>
          <w:numId w:val="5"/>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pacitar un espacio para conocer a nuevas personas, convivir con ellas, aprender de un@s a otr@s y brindar nuevas amistades;</w:t>
      </w:r>
    </w:p>
    <w:p>
      <w:pPr>
        <w:pStyle w:val="Normal"/>
        <w:numPr>
          <w:ilvl w:val="1"/>
          <w:numId w:val="5"/>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alorar la riqueza de alumn@s con culturas y orígenes diferentes;</w:t>
      </w:r>
    </w:p>
    <w:p>
      <w:pPr>
        <w:pStyle w:val="Normal"/>
        <w:numPr>
          <w:ilvl w:val="1"/>
          <w:numId w:val="5"/>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levar a cabo fiestas y convivencias junt@s;</w:t>
      </w:r>
    </w:p>
    <w:p>
      <w:pPr>
        <w:pStyle w:val="Normal"/>
        <w:numPr>
          <w:ilvl w:val="1"/>
          <w:numId w:val="5"/>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cordar y contar sobre algunos días u otros ocaciones especiales de Andalucía por parte de l@s profesores, más realizar salidas culturales</w:t>
      </w:r>
    </w:p>
    <w:p>
      <w:pPr>
        <w:pStyle w:val="Normal"/>
        <w:numPr>
          <w:ilvl w:val="0"/>
          <w:numId w:val="2"/>
        </w:numP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so de una gran diversidad de técnicas didácticas así como interpersonale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Conclus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Es cierto que la enseñanza de español conlleva una aprendizaje del idioma de l@s alumn@s para que ell@s puedan comunicarse en la vida diaria así como en su trabajo o respecto a la búsqueda del empleo. Sin embargo, aparte de esto otros objetivos centrales de las clases de español son la acogida y el acompañamiento de las personas que atienden a las clases tanto a nivel de enseñanza como a nivel interpersonal. Las clases deben crear un espacio para conocer a nuevas personas, brindar nuevas amistades y facilitar un intercambio intercultural. Aunque las aspectos anteriormente mencionados se refieren a las clases de español, ellos sean aplicable como utopía y objetivos centrales respeto a la enseñanza de otros idiomas que están ofrecido por Sevilla Acog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00:00Z</dcterms:created>
  <dc:creator> </dc:creator>
  <dc:description/>
  <cp:keywords/>
  <dc:language>en-US</dc:language>
  <cp:lastModifiedBy> </cp:lastModifiedBy>
  <dcterms:modified xsi:type="dcterms:W3CDTF">2020-07-13T17:01:00Z</dcterms:modified>
  <cp:revision>1</cp:revision>
  <dc:subject/>
  <dc:title/>
</cp:coreProperties>
</file>