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REVE INFORME – CURSO 2016-2017 – PROGRAMA-CLASES-DE-ESPAÑO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Institución Teresiana – Sevilla Acoge – Calle Arguijo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PARA ACLARARNOS</w:t>
      </w:r>
    </w:p>
    <w:p>
      <w:pPr>
        <w:pStyle w:val="Prrafodelista"/>
        <w:numPr>
          <w:ilvl w:val="0"/>
          <w:numId w:val="5"/>
        </w:numPr>
        <w:spacing w:before="0" w:after="0"/>
        <w:ind w:left="1428" w:hanging="36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SOLICITUDES = peticiones hechas en la sede de Sevilla Acoge y aprobadas tras una entrevista con una trabajadora social</w:t>
      </w:r>
    </w:p>
    <w:p>
      <w:pPr>
        <w:pStyle w:val="Prrafodelista"/>
        <w:numPr>
          <w:ilvl w:val="0"/>
          <w:numId w:val="5"/>
        </w:numPr>
        <w:spacing w:before="0" w:after="0"/>
        <w:ind w:left="1428" w:hanging="36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LUMNADO MATRICULADO = que ha venido, ha hecho la prueba de nivel, se le ha asignado un grupo y se le ha dado el carnet</w:t>
      </w:r>
    </w:p>
    <w:p>
      <w:pPr>
        <w:pStyle w:val="Prrafodelista"/>
        <w:numPr>
          <w:ilvl w:val="0"/>
          <w:numId w:val="5"/>
        </w:numPr>
        <w:spacing w:before="0" w:after="0"/>
        <w:ind w:left="1428" w:hanging="36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LUMNADO NO PRESENTADO = que se ha matriculado, ha recogido el carnet y ha venido a clase solamente  0, 1 ó 2 días en todo el curso</w:t>
      </w:r>
    </w:p>
    <w:p>
      <w:pPr>
        <w:pStyle w:val="Prrafodelista"/>
        <w:numPr>
          <w:ilvl w:val="0"/>
          <w:numId w:val="5"/>
        </w:numPr>
        <w:spacing w:before="0" w:after="0"/>
        <w:ind w:left="1428" w:hanging="36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LUMNADO REAL = que ha venido por lo menos tres días a clase (4.5 horas)</w:t>
      </w:r>
    </w:p>
    <w:p>
      <w:pPr>
        <w:pStyle w:val="Prrafodelista"/>
        <w:numPr>
          <w:ilvl w:val="0"/>
          <w:numId w:val="5"/>
        </w:numPr>
        <w:spacing w:before="0" w:after="0"/>
        <w:ind w:left="1428" w:hanging="36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DICE DE PERMANENCIA = alumnado real de este curso que estaba matriculado el curso anterior. Se expresa en números absolutos y en porcentaje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LGUNOS DATOS DE ESTE CURSO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- Solicitudes presentadas y admitidas en Sevilla Acoge = 147    (el alumnado antiguo no tiene que solicitar de nuevo la admisión en Sevilla Acoge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-Total de matriculaciones en calle  Arguijo-7   = 16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– Alumnado no presentado = 31: Si consideramos que hay que no contabilizar al alumnado que sólo ha venido  a menos de tres días de clase (no han venido ni siquiera 4.5 horas) resulta que son 3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 – Alumnado real = 130: Si del alumnado  matriculado (161) restamos los 31 del alumnado matriculado y no presentado, podemos decir que realmente se han matriculado y han participado mínimamente 130 personas, que podrían considerarse como alumnado re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 - Horas de clase durante el curso: ~132 horas (incluyendo actividades extraescolare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 - Nacionalidades de origen de los alumnos matriculados (33 países distintos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Marruecos  34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Rusia  23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Ucrania   19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Senegal  12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Filipinas  9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erún  7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lestina 5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manía 5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geria 5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6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ia 4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asil 4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onia 4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lgaria, Paquistán  3 alumnos de cada paí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orgia, Israel, Mauritania, Taiwán 2 de cada paí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menia, Bangladesh, Congo, España, Etiopía, Finlandia, Ghana, Jordania, Letonia, Malasia, Mali, Italia, República Checa, Turquía, Reino Unido 1 de cada paí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 - Asistencia de alumnado real  (130 alumnos-as) según número de horas a que ha asistid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 4.5   a 10 horas   25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 11 a 20 horas      31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 21 a 30 horas      16</w:t>
            </w:r>
          </w:p>
        </w:tc>
        <w:tc>
          <w:tcPr>
            <w:tcW w:w="432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De 31 a 50 horas      21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De 51 a 100 horas     30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Más de 100 horas      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 - Índice de permanencia = 20% 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¿Cuántos de los alumnos reales de este año estaban ya el año pasad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n números absolutos</w:t>
      </w:r>
      <w:r>
        <w:rPr>
          <w:rFonts w:cs="Arial" w:ascii="Arial" w:hAnsi="Arial"/>
          <w:b/>
          <w:color w:val="000000"/>
          <w:sz w:val="20"/>
          <w:szCs w:val="20"/>
        </w:rPr>
        <w:t>? = 26</w:t>
      </w:r>
    </w:p>
    <w:p>
      <w:pPr>
        <w:pStyle w:val="Prrafodelista"/>
        <w:numPr>
          <w:ilvl w:val="0"/>
          <w:numId w:val="2"/>
        </w:numPr>
        <w:spacing w:before="0" w:after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orcentaj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n relación con el curso actual: el 20 % del alumnado real de este curso ya estaba el curso pasado (especialmente se nota esta permanencia en los cursos superiores)</w:t>
      </w:r>
    </w:p>
    <w:p>
      <w:pPr>
        <w:pStyle w:val="Prrafodelista"/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9 – Voluntariado: = 31 personas: han desempeñado las siguientes tareas: acogida, profesorado permanente, profesorado de sustituciones, pruebas de nivel, secretaría y coordinación, enlace con FSA</w:t>
      </w:r>
    </w:p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 - MÁXIMO NIVEL DE ESTUDIOS ALCANZADO PREVIAMENTE POR EL ALUMNADO MATRICULADO</w:t>
      </w:r>
    </w:p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18"/>
        <w:gridCol w:w="1202"/>
        <w:gridCol w:w="1350"/>
        <w:gridCol w:w="1161"/>
        <w:gridCol w:w="1532"/>
        <w:gridCol w:w="85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VEL / SEX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RI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NGU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CON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JE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MB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uen nivel cultural =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ficiente =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rrafodelista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ANÁLISIS  POR EDAD Y SEXO</w:t>
      </w:r>
    </w:p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77"/>
        <w:gridCol w:w="991"/>
        <w:gridCol w:w="991"/>
        <w:gridCol w:w="991"/>
        <w:gridCol w:w="991"/>
        <w:gridCol w:w="991"/>
        <w:gridCol w:w="1019"/>
      </w:tblGrid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lt; 30 añ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30 a 40 añ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40 a 50 añ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50 a 60 añ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gt; a 60 añ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j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31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,9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9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2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44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b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,69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,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42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4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,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4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6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 %</w:t>
            </w:r>
          </w:p>
        </w:tc>
      </w:tr>
    </w:tbl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GUNAS OBSERVACIONES GLOBALES tras el análisis de estos datos, la observación de la realidad y la conversación con algunas personas (del alumnado y profesorado)</w:t>
      </w:r>
    </w:p>
    <w:p>
      <w:pPr>
        <w:pStyle w:val="Prrafodelista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ece que el alumnado se siente bien acogido y a gusto. Continuamente da muestras de su agradecimiento. En esto influye la buena tarea del voluntariado de acogida, la actitud del profesorado y la buena disposición del alumnado.</w:t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Son frecuentes los casos de personas que dejan de venir a clase porque empiezan a trabajar. Cada vez hay más personas en esta situación. Parece que antes, hace unos años, casi ninguno de nuestros alumnos estaba trabajando. Ahora parece que hay bastantes trabajando o que empiezan a trabajar durante el curso y por eso dejan de venir a clase.</w:t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os casos que ha habido de personas sin techo (5 ó 6) que se han aproximado a nuestro programa no han cuajado </w:t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versidad de alumnado: por procedencia, idiomas, niveles de estudio y formación, por diversos niveles sociales y por estar parados o trabajando</w:t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omina ampliamente el alumnado con un alto nivel de formación</w:t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Parece que vamos mejorando en algunas cosas: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participación activa del alumnado en las actividades no escolares. Mejora también la calidad de sus aportaciones.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creación de vínculos y relaciones entre el alumnado y de este con el profesorado (Parece que los grupos de Whatsapp han favorecido estas relaciones)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coordinación en general y en particular de todo el proyecto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 avance de nuestro alumnado en el dominio del español. Especialmente los de los niveles superiores tienen bastante dominio del español</w:t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La demanda del servicio de clases de español para personas inmigrantes sigue constante e incluso aumenta</w:t>
      </w:r>
    </w:p>
    <w:p>
      <w:pPr>
        <w:pStyle w:val="Prrafodelista"/>
        <w:numPr>
          <w:ilvl w:val="0"/>
          <w:numId w:val="1"/>
        </w:numPr>
        <w:spacing w:before="240" w:after="0"/>
        <w:contextualSpacing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experiencia que vamos teniendo de este proyecto nos plantea algunos retos importantes que sólo en parte tenemos resueltos: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- Es un proyecto que nos pide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flexibilidad organizativ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adaptarnos a las necesidades y demandas de nuestro alumnado   ( presencia intermitente del alumnado en clase, nuevos todos los días en algunos niveles , algunos grupos reducidos ...) y a las posibilidades de un voluntariado que dedica in situ solamente varias horas a la semana a esta tarea con mucho interés y con mucha constancia pero, a veces, con inestabilidad por razones laborales o de salud.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- Es un proyecto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intercultur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que nos exige meternos en la mentalidad de las personas que solicitan clases de español, lo cual implica esforzarnos por ver las cosas también desde su punto de vista y desde su precaria situación.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- El profesorado de español para personas inmigrantes está llamado a hacer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una síntesis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l enfoque del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profeso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que acentúa los aspectos académicos y la mentalidad del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mediador intercultur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que acentúa la acogida, la convivencia, la escucha ...Ambas cosas son muy importantes y es necesaria una síntesis.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- Otro reto sería la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formació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pecífica del voluntariado que colabora en este campo. Creo que hay que ofrecerle y llevar adelante una formación en el ser del voluntario, en interculturalidad y en didáctica del español para inmigrantes. Estamos dando unos pasos tímidos. Una fórmula estable y eficaz para esto aún no se ha logrado.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 - Cómo atender debidamente a todo el colectivo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cuan</w:t>
      </w:r>
      <w:bookmarkStart w:id="0" w:name="_GoBack"/>
      <w:bookmarkEnd w:id="0"/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o juntos salimos a la call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ado el distinto nivel de dominio del español. Es una dificultad para los guías muy difícil de superar.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- Conseguir algunos momentos de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convivencia del voluntaria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conocernos y compartir experiencias. Algo se ha logrado ya con los encuentros de los martes de Torrijiano. Se podría potenciar más el curso próximo.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 – Organizar u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étodo no burocrátic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oder darle rápidamente los certificados a los que van a solicitarlos a la sede</w:t>
      </w:r>
    </w:p>
    <w:p>
      <w:pPr>
        <w:pStyle w:val="NormalWeb"/>
        <w:numPr>
          <w:ilvl w:val="1"/>
          <w:numId w:val="1"/>
        </w:numPr>
        <w:spacing w:before="0" w:after="280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- Finalmente, un reto permanente sería la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coordinació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 todo el voluntariado de esta tarea. Somos muchos y con cortos tiempos  de dedicación y esto hace difícil la coordinación y a la vez muy necesaria.  Coordinación en horarios, niveles, temas de clases, sustituciones, actividades... Somos conscientes de esta necesidad y se va logrando bastante, aunque siempre es mejorable.  Las personas dedicadas a la coordinación saben bien las dificultades de esta tarea. No es fácil superar la inestabilidad del alumnado y de parte del voluntariado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 terminar, es un proyecto que merece la pena impulsar, ya que tiene unas líneas válidas y, con sus limitaciones, una eficacia razonabl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arece que la realidad actual del proyecto merece nuestro esfuerzo por 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úmero de participantes, 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sistencia constante de un buen número, 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 progreso del alumnado en el uso del español,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 enriquecimiento propio de la diversidad, </w:t>
      </w:r>
    </w:p>
    <w:p>
      <w:pPr>
        <w:pStyle w:val="Prrafodelista"/>
        <w:numPr>
          <w:ilvl w:val="1"/>
          <w:numId w:val="1"/>
        </w:numPr>
        <w:spacing w:before="24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s nuevas relaciones creadas y la convivencia plural entre el alumnado y de estos con el profesorad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1980</wp:posOffset>
              </wp:positionH>
              <wp:positionV relativeFrom="page">
                <wp:posOffset>1007554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8a8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4pt;margin-top:793.3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98a8bd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4:00Z</dcterms:created>
  <dc:creator>usuario</dc:creator>
  <dc:description/>
  <cp:keywords/>
  <dc:language>en-US</dc:language>
  <cp:lastModifiedBy>atencion1</cp:lastModifiedBy>
  <cp:lastPrinted>2017-05-17T10:01:00Z</cp:lastPrinted>
  <dcterms:modified xsi:type="dcterms:W3CDTF">2020-03-11T09:52:00Z</dcterms:modified>
  <cp:revision>4</cp:revision>
  <dc:subject/>
  <dc:title/>
</cp:coreProperties>
</file>