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ESTRO ALUMNADO MATRICULADO POR NACIONALIDADES DE ORIGEN</w:t>
      </w:r>
    </w:p>
    <w:p>
      <w:pPr>
        <w:pStyle w:val="Sinespaciado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URSO 2017 2018)</w:t>
      </w:r>
    </w:p>
    <w:p>
      <w:pPr>
        <w:pStyle w:val="Sinespaciado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úmero de alumno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íses de ori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rue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elia,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erún, Sen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Filipinas , Nigeria, Ye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erbaiyán, Bangladesh, Bulgaria, Turqu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enia, Costa de Marfil, España, Georgia, Italia, Jor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akistán, Si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mania, Bielorrusia, Congo, Croacia, Estados Unidos, Francia, Gambia, Guinea Conakri, Israel, Liberia,  Malasia, Mali, Mauritania, Polonia, Rumanía, Vietna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 174 alumnos de 38 país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ARTO DEL ALUMNADO ENTRE MUJERES Y HOMBRES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7"/>
        <w:gridCol w:w="1256"/>
        <w:gridCol w:w="1233"/>
        <w:gridCol w:w="3316"/>
      </w:tblGrid>
      <w:tr>
        <w:trPr>
          <w:trHeight w:val="37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/ 20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j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: 174 ALUMNAS Y ALUMNOS</w:t>
            </w:r>
          </w:p>
        </w:tc>
      </w:tr>
      <w:tr>
        <w:trPr>
          <w:trHeight w:val="10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43 %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br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DDDDD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,57 %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ind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volución del número de alumnos en cada grupo por trimestre</w:t>
      </w:r>
      <w:r>
        <w:rPr/>
        <w:t>: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</w:tblGrid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mestre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mestre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mestre 3</w:t>
            </w:r>
          </w:p>
        </w:tc>
      </w:tr>
      <w:tr>
        <w:trPr>
          <w:trHeight w:val="1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betizació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i (27 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i (41 p)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i (28 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i (38 p)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i (34 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i (41 p)</w:t>
            </w:r>
          </w:p>
        </w:tc>
      </w:tr>
      <w:tr>
        <w:trPr>
          <w:trHeight w:val="1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i (23 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i (30 p)</w:t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inscritos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9 presente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4"/>
                <w:szCs w:val="24"/>
              </w:rPr>
              <w:t>160 inscritos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4 presente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inscritos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5 presentes)</w:t>
            </w:r>
          </w:p>
        </w:tc>
      </w:tr>
    </w:tbl>
    <w:p>
      <w:pPr>
        <w:pStyle w:val="Sinespaciado"/>
        <w:ind w:hanging="14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uevos alumnos en el segundo trimestre: 51; en el tercer trimestre: 14</w:t>
      </w:r>
    </w:p>
    <w:p>
      <w:pPr>
        <w:pStyle w:val="Sinespaciado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  <w:u w:val="single"/>
        </w:rPr>
        <w:t>Alumnos que cambiaron de grupo durante el curso (promociones)</w:t>
      </w:r>
      <w:r>
        <w:rPr>
          <w:b/>
          <w:sz w:val="28"/>
          <w:szCs w:val="28"/>
        </w:rPr>
        <w:t>: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b/>
          <w:sz w:val="28"/>
          <w:szCs w:val="28"/>
        </w:rPr>
        <w:t>- de nivel Inicial 1 y 2 a nivel Medio:</w:t>
      </w:r>
      <w:r>
        <w:rPr>
          <w:sz w:val="28"/>
          <w:szCs w:val="28"/>
        </w:rPr>
        <w:t xml:space="preserve"> 4 + 3 =7</w:t>
      </w:r>
    </w:p>
    <w:p>
      <w:pPr>
        <w:pStyle w:val="Sinespaciado"/>
        <w:ind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 nivel Medio a nivel Avanzado: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                              TOTAL: 10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legadas y salidas del equipo de voluntarios:</w:t>
      </w:r>
    </w:p>
    <w:p>
      <w:pPr>
        <w:pStyle w:val="Sinespaciado"/>
        <w:ind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ind w:left="-426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alidas (9)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ocío GALAN, Fátima RUIZ, Raquel TOLA SATIÉ, María Rosa G. ZAMALA, Pedro JIMENEZ, Santiago DIAZ, Esther LAZO, Isabel PINEDA GONZÁLEZ. </w:t>
      </w:r>
    </w:p>
    <w:p>
      <w:pPr>
        <w:pStyle w:val="Sinespaciado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left="-426" w:right="-568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Llegadas (5)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Isabel PINEDA GONZÁLEZ, Leonor GONZÁLEZ LIÑAN, Mercedes DE LEMUS PULIDO, Antonieta SÁNCHEZ TORNÉ</w:t>
      </w:r>
    </w:p>
    <w:p>
      <w:pPr>
        <w:pStyle w:val="Sinespaciado"/>
        <w:ind w:left="-426" w:right="-568" w:hanging="0"/>
        <w:rPr>
          <w:sz w:val="24"/>
          <w:szCs w:val="24"/>
        </w:rPr>
      </w:pPr>
      <w:r>
        <w:rPr>
          <w:b/>
          <w:sz w:val="24"/>
          <w:szCs w:val="24"/>
        </w:rPr>
        <w:t>Charo BARRERA es la profesora que más años está dando clase y Antonieta,  la última que se incorporó.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  <w:u w:val="single"/>
        </w:rPr>
        <w:t>Reparto</w:t>
      </w:r>
      <w:r>
        <w:rPr/>
        <w:t xml:space="preserve"> de los alumnos por número de horas de asistencia: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03"/>
        <w:gridCol w:w="1136"/>
        <w:gridCol w:w="1232"/>
        <w:gridCol w:w="1418"/>
        <w:gridCol w:w="1432"/>
        <w:gridCol w:w="1432"/>
      </w:tblGrid>
      <w:tr>
        <w:trPr>
          <w:trHeight w:val="4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betiz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d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a 5 ho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 a 10 ho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1 a 20 ho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1 a 50 hor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1 a 100 horas y má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5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lumna(o)s más asidua(o)s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90"/>
      </w:tblGrid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mna(o)s y número de horas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abetizació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at 48h, Cheik 39</w:t>
            </w:r>
          </w:p>
        </w:tc>
      </w:tr>
      <w:tr>
        <w:trPr>
          <w:trHeight w:val="4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al 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yna 75, Nu 62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al 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tlozar 96, Karill 90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Gevorg 108</w:t>
            </w:r>
            <w:r>
              <w:rPr>
                <w:b/>
                <w:sz w:val="28"/>
                <w:szCs w:val="28"/>
              </w:rPr>
              <w:t>, Liudmyla 85, Vira 85 y Abundio 85</w:t>
            </w:r>
          </w:p>
        </w:tc>
      </w:tr>
      <w:tr>
        <w:trPr>
          <w:trHeight w:val="45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nzad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atima 104</w:t>
            </w:r>
            <w:r>
              <w:rPr>
                <w:b/>
                <w:sz w:val="28"/>
                <w:szCs w:val="28"/>
              </w:rPr>
              <w:t>, Tatiana 9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Número de horas de asistencia y asistencia media por grupo: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01"/>
        <w:gridCol w:w="1276"/>
        <w:gridCol w:w="1559"/>
        <w:gridCol w:w="1418"/>
        <w:gridCol w:w="1219"/>
      </w:tblGrid>
      <w:tr>
        <w:trPr>
          <w:trHeight w:val="61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abet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zado</w:t>
            </w:r>
          </w:p>
        </w:tc>
      </w:tr>
      <w:tr>
        <w:trPr>
          <w:trHeight w:val="55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55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° total de horas de a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</w:t>
            </w:r>
          </w:p>
        </w:tc>
      </w:tr>
      <w:tr>
        <w:trPr>
          <w:trHeight w:val="84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° medio de horas de a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7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86 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8 h</w:t>
            </w:r>
          </w:p>
        </w:tc>
      </w:tr>
    </w:tbl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844 horas de clase dadas a 174 alumn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4:00Z</dcterms:created>
  <dc:creator>Teo</dc:creator>
  <dc:description/>
  <dc:language>en-US</dc:language>
  <cp:lastModifiedBy>teofilo.tpr.bs@gmail.com</cp:lastModifiedBy>
  <cp:lastPrinted>2018-05-22T12:24:00Z</cp:lastPrinted>
  <dcterms:modified xsi:type="dcterms:W3CDTF">2020-03-17T09:44:00Z</dcterms:modified>
  <cp:revision>2</cp:revision>
  <dc:subject/>
  <dc:title/>
</cp:coreProperties>
</file>