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75" w:type="dxa"/>
        <w:tblLayout w:type="fixed"/>
        <w:tblCellMar>
          <w:top w:w="75" w:type="dxa"/>
          <w:left w:w="75" w:type="dxa"/>
          <w:bottom w:w="75" w:type="dxa"/>
          <w:right w:w="75" w:type="dxa"/>
        </w:tblCellMar>
      </w:tblPr>
      <w:tblGrid>
        <w:gridCol w:w="9006"/>
      </w:tblGrid>
      <w:tr>
        <w:trPr/>
        <w:tc>
          <w:tcPr>
            <w:tcW w:w="9006" w:type="dxa"/>
            <w:tcBorders/>
            <w:shd w:fill="E3E3E3" w:val="clear"/>
            <w:vAlign w:val="center"/>
          </w:tcPr>
          <w:p>
            <w:pPr>
              <w:pStyle w:val="Normal"/>
              <w:spacing w:lineRule="auto" w:line="240" w:before="0" w:after="0"/>
              <w:jc w:val="center"/>
              <w:rPr>
                <w:rFonts w:ascii="Arial" w:hAnsi="Arial" w:eastAsia="Times New Roman" w:cs="Arial"/>
                <w:b/>
                <w:b/>
                <w:bCs/>
                <w:color w:val="9900CC"/>
                <w:sz w:val="24"/>
                <w:szCs w:val="24"/>
                <w:lang w:eastAsia="es-ES"/>
              </w:rPr>
            </w:pPr>
            <w:bookmarkStart w:id="0" w:name="UN_PROGRAMA"/>
            <w:r>
              <w:rPr>
                <w:rFonts w:eastAsia="Times New Roman" w:cs="Arial" w:ascii="Arial" w:hAnsi="Arial"/>
                <w:b/>
                <w:bCs/>
                <w:color w:val="9900CC"/>
                <w:sz w:val="24"/>
                <w:szCs w:val="24"/>
                <w:lang w:eastAsia="es-ES"/>
              </w:rPr>
              <w:t>UN PUNTO DE VISTA SOBRE NUESTRAS </w:t>
            </w:r>
            <w:bookmarkEnd w:id="0"/>
            <w:r>
              <w:rPr>
                <w:rFonts w:eastAsia="Times New Roman" w:cs="Arial" w:ascii="Arial" w:hAnsi="Arial"/>
                <w:b/>
                <w:bCs/>
                <w:color w:val="9900CC"/>
                <w:sz w:val="24"/>
                <w:szCs w:val="24"/>
                <w:lang w:eastAsia="es-ES"/>
              </w:rPr>
              <w:t> CLASES DE ESPAÑOL</w:t>
            </w:r>
          </w:p>
          <w:p>
            <w:pPr>
              <w:pStyle w:val="Normal"/>
              <w:spacing w:lineRule="auto" w:line="240" w:before="0" w:after="0"/>
              <w:jc w:val="center"/>
              <w:rPr>
                <w:rFonts w:ascii="Times New Roman" w:hAnsi="Times New Roman" w:eastAsia="Times New Roman" w:cs="Times New Roman"/>
                <w:b/>
                <w:b/>
                <w:bCs/>
                <w:color w:val="9900CC"/>
                <w:sz w:val="24"/>
                <w:szCs w:val="24"/>
                <w:lang w:eastAsia="es-ES"/>
              </w:rPr>
            </w:pPr>
            <w:r>
              <w:rPr>
                <w:rFonts w:eastAsia="Times New Roman" w:cs="Times New Roman" w:ascii="Times New Roman" w:hAnsi="Times New Roman"/>
                <w:b/>
                <w:bCs/>
                <w:color w:val="9900CC"/>
                <w:sz w:val="24"/>
                <w:szCs w:val="24"/>
                <w:lang w:eastAsia="es-ES"/>
              </w:rPr>
              <w:t>por Teófilo Portillo</w:t>
            </w:r>
          </w:p>
        </w:tc>
      </w:tr>
      <w:tr>
        <w:trPr/>
        <w:tc>
          <w:tcPr>
            <w:tcW w:w="9006" w:type="dxa"/>
            <w:tcBorders/>
            <w:shd w:fill="E3E3E3" w:val="clear"/>
            <w:vAlign w:val="center"/>
          </w:tcPr>
          <w:tbl>
            <w:tblPr>
              <w:tblW w:w="4900" w:type="pct"/>
              <w:jc w:val="center"/>
              <w:tblInd w:w="0" w:type="dxa"/>
              <w:tblLayout w:type="fixed"/>
              <w:tblCellMar>
                <w:top w:w="75" w:type="dxa"/>
                <w:left w:w="75" w:type="dxa"/>
                <w:bottom w:w="75" w:type="dxa"/>
                <w:right w:w="75" w:type="dxa"/>
              </w:tblCellMar>
            </w:tblPr>
            <w:tblGrid>
              <w:gridCol w:w="3880"/>
              <w:gridCol w:w="4798"/>
            </w:tblGrid>
            <w:tr>
              <w:trPr/>
              <w:tc>
                <w:tcPr>
                  <w:tcW w:w="38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10130" cy="2644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2310130" cy="2644775"/>
                                </a:xfrm>
                                <a:prstGeom prst="rect">
                                  <a:avLst/>
                                </a:prstGeom>
                              </pic:spPr>
                            </pic:pic>
                          </a:graphicData>
                        </a:graphic>
                      </wp:inline>
                    </w:drawing>
                  </w:r>
                </w:p>
              </w:tc>
              <w:tc>
                <w:tcPr>
                  <w:tcW w:w="4798" w:type="dxa"/>
                  <w:tcBorders/>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Arial" w:ascii="Arial" w:hAnsi="Arial"/>
                      <w:b/>
                      <w:bCs/>
                      <w:color w:val="0000FF"/>
                      <w:sz w:val="24"/>
                      <w:szCs w:val="24"/>
                      <w:lang w:eastAsia="es-ES"/>
                    </w:rPr>
                    <w:t> </w:t>
                  </w:r>
                  <w:r>
                    <w:rPr>
                      <w:rFonts w:eastAsia="Times New Roman" w:cs="Arial" w:ascii="Arial" w:hAnsi="Arial"/>
                      <w:b/>
                      <w:color w:val="0000FF"/>
                      <w:sz w:val="24"/>
                      <w:szCs w:val="24"/>
                      <w:lang w:val="en-US" w:eastAsia="en-US"/>
                    </w:rPr>
                    <w:drawing>
                      <wp:inline distT="0" distB="0" distL="0" distR="0">
                        <wp:extent cx="1172210" cy="970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7" r="-20" b="-27"/>
                                <a:stretch>
                                  <a:fillRect/>
                                </a:stretch>
                              </pic:blipFill>
                              <pic:spPr bwMode="auto">
                                <a:xfrm>
                                  <a:off x="0" y="0"/>
                                  <a:ext cx="1172210" cy="970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color w:val="0000FF"/>
                      <w:szCs w:val="24"/>
                      <w:lang w:eastAsia="es-ES"/>
                    </w:rPr>
                    <w:t>NUESTRO PROGRA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Arial" w:cs="Arial" w:ascii="Arial" w:hAnsi="Arial"/>
                      <w:b/>
                      <w:bCs/>
                      <w:color w:val="0000FF"/>
                      <w:sz w:val="20"/>
                      <w:szCs w:val="20"/>
                      <w:lang w:eastAsia="es-ES"/>
                    </w:rPr>
                    <w:t xml:space="preserve"> </w:t>
                  </w:r>
                  <w:r>
                    <w:rPr>
                      <w:rFonts w:eastAsia="Times New Roman" w:cs="Arial" w:ascii="Arial" w:hAnsi="Arial"/>
                      <w:b/>
                      <w:bCs/>
                      <w:color w:val="0000FF"/>
                      <w:sz w:val="20"/>
                      <w:szCs w:val="20"/>
                      <w:lang w:eastAsia="es-ES"/>
                    </w:rPr>
                    <w:t xml:space="preserve">En mi opinión, un elemento clave para la acogida de las personas que vienen de otros países es el apoyo en el estudio de la lengua local.  Sevilla Acoge, desde hace mucho tiempo, lleva adelante varios  programas de español para personas inmigrantes. Voy a dedicar estas líneas a informar y sugerir algunas reflexiones sobre uno de estos programas, el que desarrollamos en la Calle Arguijo - n.7.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006" w:type="dxa"/>
            <w:tcBorders/>
            <w:shd w:fill="E3E3E3" w:val="clear"/>
            <w:vAlign w:val="center"/>
          </w:tcPr>
          <w:p>
            <w:pPr>
              <w:pStyle w:val="Normal"/>
              <w:spacing w:lineRule="auto" w:line="240" w:before="0" w:after="200"/>
              <w:rPr>
                <w:rFonts w:ascii="Arial" w:hAnsi="Arial" w:eastAsia="Times New Roman" w:cs="Arial"/>
                <w:b/>
                <w:b/>
                <w:bCs/>
                <w:color w:val="0000FF"/>
                <w:sz w:val="20"/>
                <w:szCs w:val="20"/>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0"/>
                <w:szCs w:val="20"/>
                <w:lang w:eastAsia="es-ES"/>
              </w:rPr>
              <w:t>Nuestro programa pretende ser un lugar y ocasión de encuentro, acogida y convivencia, y, a la vez, un acompañamiento temporal en el aprendizaje del español a nivel básico. Este programa es fruto de la colaboración entre la Institución Teresiana y la Fundación Sevilla Acoge. La colaboración entre ambas entidades comenzó hace casi diez años y funciona perfecta y cordialmente.</w:t>
            </w:r>
          </w:p>
          <w:p>
            <w:pPr>
              <w:pStyle w:val="Normal"/>
              <w:spacing w:lineRule="auto" w:line="240" w:before="280" w:after="280"/>
              <w:rPr>
                <w:rFonts w:ascii="Arial" w:hAnsi="Arial" w:eastAsia="Times New Roman" w:cs="Arial"/>
                <w:b/>
                <w:b/>
                <w:bCs/>
                <w:color w:val="0000FF"/>
                <w:sz w:val="24"/>
                <w:szCs w:val="24"/>
                <w:lang w:eastAsia="es-ES"/>
              </w:rPr>
            </w:pPr>
            <w:r>
              <w:rPr>
                <w:rFonts w:eastAsia="Times New Roman" w:cs="Arial" w:ascii="Arial" w:hAnsi="Arial"/>
                <w:b/>
                <w:bCs/>
                <w:color w:val="0000FF"/>
                <w:sz w:val="20"/>
                <w:szCs w:val="24"/>
                <w:lang w:eastAsia="es-ES"/>
              </w:rPr>
              <w:t>A las puertas de nuestro programa acuden personas   muy diversas. Diversas por nacionalidad e idioma de origen, por niveles culturales, por situación social actual en España, etc. Esta diversidad es una gran riqueza humana. Nosotros aceptamos en el programa a personas adultas, procedentes de otros países, con escasos recursos económicos y con escaso o nulo conocimiento de la lengua españo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Nuestro programa funciona totalmente con personas voluntarias. Las tareas son diversas: acogida, coordinación y secretaría, enseñanza de español y pruebas de niv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Nuestros alumnos al llegar hacen una prueba de nivel y se les adjudica uno de los  cinco niveles de conocimiento del español en que está dividida nuestra ta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La Institución Teresiana nos cede cinco aulas los lunes, miércoles y jueves y allí desarrollamos nuestras clases de 17:30 a 19: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Fieles a nuestros objetivos, intentamos que además de las clases, haya de cuando en cuando encuentros de convivencia y visitas culturales por Sevilla. Esto fomenta mucho la creación de nuevas y enriquecedoras relaciones entre todas las personas participantes. Por otra parte se ofrecen encuentros de convivencia y formación para el voluntari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Para que nos hagamos una idea de las dimensiones del programa, presento algunos datos estadísticos referidos al curso 2015-16:</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Personas implicadas en el proyecto: 162   (Voluntariado: 28, alumnado: 134)</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Número de horas de clases y de actividades culturales: aproximadamente: 118 horas en el curso</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Nacionalidades  de origen del alumnado que ha asistido a clase: 31 nacionalidades distintas ( mayoritariamente de Ucrania, Marruecos, Rusia y Senegal)</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Índice de permanencia de un curso a otro: 25% (alumnado presente en el curso anterior y que se ha vuelto a matricular en este)</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Asistencia a clase: escasa ( de 1 a 20 horas de clase): 53%;  regular (de 21 a 60 horas de clase): 33.5%; buena (de 61 a más de 100 horas de clase): 13.5%</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Para adaptarnos a la realidad de las personas inmigrantes, tenemos abierta la matrícula desde octubre hasta final de abril. Lo cual hace que vayan entrando constantemente alumnos nue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VAL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Intentando valorar esta realidad, se ve una situación general estable del programa: demanda estable del alumnado en los últimos 8 años e índice de permanencia estable. Parece ser que este dispositivos es conocido y valorado por las personas inmigrantes de Sevi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Podemos afirmar que les interesan más los niveles de iniciación que los niveles altos. Parece lógico, pues para muchas de estas personas la formación no es la prioridad. Se retiran cuando piensan que ya saben lo suficiente para "defenderse" en español. No obstante hay un grupo que es muy constante en los niveles superi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Es digna de destacar la gran variedad de nacionalidades. Lo cual en parte dificulta la tarea docente, pero por otra parte enriquece la docencia y la conviv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La asistencia a clase, que depende de muchos factores, no es la de una academia. Es bastante inestable, como por otra parte, pueden ser sus v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De todas formas creemos que tiene una incidencia docente y convivencial notable, por lo menos para la mitad de los matriculados. O sea, que el proyecto merece la pena, ya que se da un aprovechamiento aceptable desde el punto de vista de la acogida, de las relaciones interculturales, de la amistad... y desde el punto de vista del avance en el conocimiento del españ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RETOS PLANTE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 </w:t>
            </w:r>
            <w:r>
              <w:rPr>
                <w:rFonts w:eastAsia="Times New Roman" w:cs="Arial" w:ascii="Arial" w:hAnsi="Arial"/>
                <w:b/>
                <w:bCs/>
                <w:color w:val="0000FF"/>
                <w:sz w:val="20"/>
                <w:szCs w:val="20"/>
                <w:lang w:eastAsia="es-ES"/>
              </w:rPr>
              <w:t>La experiencia que vamos teniendo de este proyecto nos plantea algunos retos importantes que sólo en parte tenemos resuel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1 - Es un proyecto que nos pide flexibilidad organizativa para adaptarnos a las necesidades y demandas de nuestro alumnado ( participación intermitente, nuevos todos los días, compaginar distintos niveles en el grupo 1º especialmente ...) y a las posibilidades de un voluntariado que dedica in situ solamente varias horas a la semana a esta tarea con bastante constancia pero, a veces, con inestabilidad por razones laborales o de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2 - Es un proyecto intercultural que nos exige meternos en la mentalidad de las personas que solicitan clases de español, lo cual implica ver las cosas también desde su punto de v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3 - El profesorado de español para personas inmigrantes está llamado a hacer una síntesis entre el enfoque del profesor que acentúa los aspectos académicos y la mentalidad del mediador intercultural que acentúa la acogida, la convivencia, las nuevas rel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4 - Otro reto es, a mi entender, la formación específica del voluntariado que colabora en este campo. Creo que hay que ofrecerle y llevar adelante una formación en el ser del voluntario, en interculturalidad y en didáctica del español para inmigrantes. Una fórmula estable y eficaz para esto aún no se ha lo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5 - Finalmente, un reto permanente es la coordinación de todo el voluntariado de esta tarea. Coordinación en horarios, temas de clases, sustituciones, actividades... Somos conscientes de esta necesidad y se va logrando, aunque siempre es mejorable.  Las personas dedicadas a la coordinación saben bien las dificultades de esta tarea. No es fácil superar la inestabilidad del alumnado y de parte del voluntari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color w:val="0000FF"/>
                <w:sz w:val="20"/>
                <w:szCs w:val="20"/>
                <w:lang w:eastAsia="es-ES"/>
              </w:rPr>
              <w:t>Para terminar, a mi entender, es un proyecto que merece la pena impulsar, ya que tiene unas líneas válidas y, con sus limitaciones, una eficacia razonable.</w:t>
            </w:r>
          </w:p>
        </w:tc>
      </w:tr>
      <w:tr>
        <w:trPr/>
        <w:tc>
          <w:tcPr>
            <w:tcW w:w="9006" w:type="dxa"/>
            <w:tcBorders/>
            <w:shd w:fill="E3E3E3"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63390" cy="2511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2" r="-2" b="-2"/>
                          <a:stretch>
                            <a:fillRect/>
                          </a:stretch>
                        </pic:blipFill>
                        <pic:spPr bwMode="auto">
                          <a:xfrm>
                            <a:off x="0" y="0"/>
                            <a:ext cx="4263390" cy="25114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3:00Z</dcterms:created>
  <dc:creator>Teo</dc:creator>
  <dc:description/>
  <dc:language>en-US</dc:language>
  <cp:lastModifiedBy>teofilo.tpr.bs@gmail.com</cp:lastModifiedBy>
  <dcterms:modified xsi:type="dcterms:W3CDTF">2020-03-17T09:33:00Z</dcterms:modified>
  <cp:revision>2</cp:revision>
  <dc:subject/>
  <dc:title/>
</cp:coreProperties>
</file>