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A COORDINARNOS EN 1ºB – Curso 2016-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MARIO DE EXPERIENCIAS VITALES SOBRE LOS QUE TRABAJAR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 xml:space="preserve">UNIDAD PRIMERA Nosotros: </w:t>
      </w:r>
      <w:r>
        <w:rPr>
          <w:b/>
          <w:sz w:val="24"/>
        </w:rPr>
        <w:t xml:space="preserve"> Conocernos como grupo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SEGUNDA: Quiero aprender español:</w:t>
      </w:r>
      <w:r>
        <w:rPr/>
        <w:t xml:space="preserve">  la clase, los motivos…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  <w:sz w:val="24"/>
          <w:u w:val="single"/>
        </w:rPr>
        <w:t>UNIDAD TERCERA: Dónde está…?</w:t>
      </w:r>
      <w:r>
        <w:rPr>
          <w:sz w:val="24"/>
        </w:rPr>
        <w:t xml:space="preserve">  </w:t>
      </w:r>
      <w:r>
        <w:rPr>
          <w:b/>
        </w:rPr>
        <w:t>Conocimientos geográficos de España y de los países del alumnado presente, así como ejercicios de lenguaje referido a estos tema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  <w:sz w:val="24"/>
          <w:u w:val="single"/>
        </w:rPr>
        <w:t>UNIDAD CUARTA: ¿Cuál prefieres?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DAD QUINTA: Tus amigos son mis amigos :</w:t>
      </w:r>
      <w:r>
        <w:rPr>
          <w:sz w:val="24"/>
        </w:rPr>
        <w:t>Descripción personal y de los demá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SEXTA: El día a dí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SÉPTIMA: La comid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OCTAVA: El barrio ideal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NOVENA: ¿Sabes cocinar?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u w:val="single"/>
        </w:rPr>
        <w:t>UNIDAD DÉCIMA: Una vida de películ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  <w:sz w:val="24"/>
          <w:u w:val="single"/>
        </w:rPr>
        <w:t>UNIDAD UNDÉCIMA: El trabajo y las profesione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  <w:sz w:val="24"/>
          <w:u w:val="single"/>
        </w:rPr>
        <w:t>UNIDAD DUODÉCIMA: El cuerpo y la salud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  <w:sz w:val="24"/>
          <w:u w:val="single"/>
        </w:rPr>
        <w:t>UNIDAD DÉCIMOTERCERA: La familia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  <w:sz w:val="24"/>
          <w:u w:val="single"/>
        </w:rPr>
        <w:t>UNIDAD DÉCIMOCUARTA: La documentación y las gestione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i/>
          <w:sz w:val="24"/>
          <w:u w:val="single"/>
        </w:rPr>
        <w:t>UNIDAD DÉCIMOQUINTA: El futu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ESTRO OBJE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CUADRE DE NUESTRO TRABAJO DENTRO DEL  MARCO COMÚN EUROPEO DE CONOCIMIENTO DE LAS LENGU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(Para no perder de vista los objetivos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uestro grupo (1ºB) acoge a personas que ya han roto sus primeras lanzas con el castellano y saben un poquito. Se trata de reafirmar lo que ya saben y profundizar  acercándose lo más posible al nivel  A1 del marco europeo.</w:t>
      </w:r>
    </w:p>
    <w:p>
      <w:pPr>
        <w:pStyle w:val="Normal"/>
        <w:rPr>
          <w:rFonts w:ascii="Arial" w:hAnsi="Arial" w:cs="Arial"/>
          <w:b/>
          <w:b/>
          <w:color w:val="1D1B11"/>
          <w:szCs w:val="24"/>
        </w:rPr>
      </w:pPr>
      <w:r>
        <w:rPr>
          <w:rFonts w:cs="Arial" w:ascii="Arial" w:hAnsi="Arial"/>
          <w:b/>
          <w:szCs w:val="24"/>
        </w:rPr>
        <w:t>Por tanto nuestras actividades han de estar orientadas según los criterios que siguen</w:t>
      </w:r>
    </w:p>
    <w:p>
      <w:pPr>
        <w:pStyle w:val="Normal"/>
        <w:spacing w:before="0" w:after="0"/>
        <w:rPr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  <w:t>OBJETIVO FINAL:  NIVEL DE COMPETENCIA A1 según marco europe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mos a realizar actividades encaminadas a lograr los objetivos del A1 del marco europe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Cs w:val="24"/>
          <w:u w:val="single"/>
        </w:rPr>
        <w:t>1-ESCUCHAR</w:t>
      </w:r>
      <w:r>
        <w:rPr>
          <w:rFonts w:cs="Arial" w:ascii="Arial" w:hAnsi="Arial"/>
          <w:b/>
          <w:bCs/>
          <w:szCs w:val="24"/>
        </w:rPr>
        <w:t xml:space="preserve">: reconocer  </w:t>
      </w:r>
      <w:r>
        <w:rPr>
          <w:rFonts w:cs="Arial" w:ascii="Arial" w:hAnsi="Arial"/>
          <w:b/>
          <w:bCs/>
          <w:szCs w:val="24"/>
          <w:u w:val="single"/>
        </w:rPr>
        <w:t>palabras y expresiones muy básicas</w:t>
      </w:r>
      <w:r>
        <w:rPr>
          <w:rFonts w:cs="Arial" w:ascii="Arial" w:hAnsi="Arial"/>
          <w:b/>
          <w:bCs/>
          <w:szCs w:val="24"/>
        </w:rPr>
        <w:t xml:space="preserve"> y que se usan habitualmente, relativas a uno mismo, a su familia y a su entorno inmediato, cuando se habla muy despacio y con clar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Cs w:val="24"/>
          <w:u w:val="single"/>
        </w:rPr>
        <w:t>2-LEER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comprender palabras y nombres conocidos y frases muy sencillas,</w:t>
      </w:r>
      <w:r>
        <w:rPr>
          <w:rFonts w:cs="Arial" w:ascii="Arial" w:hAnsi="Arial"/>
          <w:b/>
          <w:bCs/>
          <w:szCs w:val="24"/>
        </w:rPr>
        <w:t xml:space="preserve"> por ejemplo, las que hay en letreros, carteles y catálogos. Entender la idea general de textos informativos muy breves y muy fáciles, y también las descripciones sencillas, especialmente si contienen ilustraciones que apoyen el tex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Cs w:val="24"/>
          <w:u w:val="single"/>
        </w:rPr>
        <w:t>3-CONVERSAR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participar en una conversación de forma sencilla</w:t>
      </w:r>
      <w:r>
        <w:rPr>
          <w:rFonts w:cs="Arial" w:ascii="Arial" w:hAnsi="Arial"/>
          <w:b/>
          <w:bCs/>
          <w:szCs w:val="24"/>
        </w:rPr>
        <w:t xml:space="preserve">, siempre que la otra persona esté dispuesta a repetir lo que ha dicho o </w:t>
      </w:r>
      <w:r>
        <w:rPr>
          <w:rFonts w:cs="Arial" w:ascii="Arial" w:hAnsi="Arial"/>
          <w:b/>
          <w:bCs/>
          <w:sz w:val="20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decirlo con otras palabras y a una velocidad más lenta, y me ayude a formular lo que intento decir. </w:t>
      </w:r>
      <w:r>
        <w:rPr>
          <w:rFonts w:cs="Arial" w:ascii="Arial" w:hAnsi="Arial"/>
          <w:b/>
          <w:bCs/>
          <w:szCs w:val="24"/>
          <w:u w:val="single"/>
        </w:rPr>
        <w:t>Plantear  y contestar preguntas sencillas sobre temas de necesidad inmediata o asuntos muy habitual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Cs w:val="24"/>
          <w:u w:val="single"/>
        </w:rPr>
        <w:t>4-HABLAR-CREAR FRASES:</w:t>
      </w:r>
      <w:r>
        <w:rPr>
          <w:rFonts w:cs="Arial" w:ascii="Arial" w:hAnsi="Arial"/>
          <w:b/>
          <w:bCs/>
          <w:szCs w:val="24"/>
        </w:rPr>
        <w:t xml:space="preserve"> utilizar expresiones y frases sencillas para </w:t>
      </w:r>
      <w:r>
        <w:rPr>
          <w:rFonts w:cs="Arial" w:ascii="Arial" w:hAnsi="Arial"/>
          <w:b/>
          <w:bCs/>
          <w:szCs w:val="24"/>
          <w:u w:val="single"/>
        </w:rPr>
        <w:t>describir el lugar donde uno vive y las personas que conoce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szCs w:val="24"/>
          <w:u w:val="single"/>
        </w:rPr>
        <w:t>5-ESCRIBIR:</w:t>
      </w:r>
      <w:r>
        <w:rPr>
          <w:rFonts w:cs="Arial" w:ascii="Arial" w:hAnsi="Arial"/>
          <w:b/>
          <w:bCs/>
          <w:szCs w:val="24"/>
        </w:rPr>
        <w:t xml:space="preserve"> ser capaz de escribir </w:t>
      </w:r>
      <w:r>
        <w:rPr>
          <w:rFonts w:cs="Arial" w:ascii="Arial" w:hAnsi="Arial"/>
          <w:b/>
          <w:bCs/>
          <w:szCs w:val="24"/>
          <w:u w:val="single"/>
        </w:rPr>
        <w:t>postales cortas y sencillas, o correos electrónicos breves</w:t>
      </w:r>
      <w:r>
        <w:rPr>
          <w:rFonts w:cs="Arial" w:ascii="Arial" w:hAnsi="Arial"/>
          <w:b/>
          <w:bCs/>
          <w:szCs w:val="24"/>
        </w:rPr>
        <w:t xml:space="preserve">, por ejemplo, para enviar felicitaciones. Saber  rellenar </w:t>
      </w:r>
      <w:r>
        <w:rPr>
          <w:rFonts w:cs="Arial" w:ascii="Arial" w:hAnsi="Arial"/>
          <w:b/>
          <w:bCs/>
          <w:szCs w:val="24"/>
          <w:u w:val="single"/>
        </w:rPr>
        <w:t>formularios con datos personales</w:t>
      </w:r>
      <w:r>
        <w:rPr>
          <w:rFonts w:cs="Arial" w:ascii="Arial" w:hAnsi="Arial"/>
          <w:b/>
          <w:bCs/>
          <w:szCs w:val="24"/>
        </w:rPr>
        <w:t>, por ejemplo, nombre, nacionalidad y dirección en el formulario del registro de un hotel o en un impreso para solicitar el permiso de residencia y trabajo.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UNOS CRITERIOS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</w:rPr>
        <w:t xml:space="preserve">Se trata de un espacio de </w:t>
      </w:r>
      <w:r>
        <w:rPr>
          <w:b/>
          <w:sz w:val="24"/>
          <w:u w:val="single"/>
        </w:rPr>
        <w:t xml:space="preserve">acogida y relaciones </w:t>
      </w:r>
      <w:r>
        <w:rPr>
          <w:b/>
          <w:sz w:val="24"/>
        </w:rPr>
        <w:t xml:space="preserve">y, a la vez, de </w:t>
      </w:r>
      <w:r>
        <w:rPr>
          <w:b/>
          <w:sz w:val="24"/>
          <w:u w:val="single"/>
        </w:rPr>
        <w:t>aprendizaje del español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</w:rPr>
        <w:t xml:space="preserve">Desarrollar los temas siempre a partir de un </w:t>
      </w:r>
      <w:r>
        <w:rPr>
          <w:b/>
          <w:i/>
          <w:sz w:val="24"/>
          <w:u w:val="single"/>
        </w:rPr>
        <w:t>escenario vital</w:t>
      </w:r>
      <w:r>
        <w:rPr>
          <w:b/>
          <w:sz w:val="24"/>
        </w:rPr>
        <w:t xml:space="preserve"> del alumnado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i/>
          <w:sz w:val="24"/>
          <w:u w:val="single"/>
        </w:rPr>
        <w:t>Ejercitar las cinco áreas</w:t>
      </w:r>
      <w:r>
        <w:rPr>
          <w:b/>
          <w:sz w:val="24"/>
        </w:rPr>
        <w:t>: escuchar, leer, conversar, crear frases descriptivas y escribir. Hay que recordar que ya tienen un cierto nivel, no ponerlo muy fácil.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i/>
          <w:sz w:val="24"/>
          <w:u w:val="single"/>
        </w:rPr>
        <w:t>Nos repartimos los temas y cada cual los va creando a partir de los dos libros bases y de la propia creatividad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Después de cada clase enviamos un correo </w:t>
      </w:r>
      <w:r>
        <w:rPr>
          <w:b/>
          <w:sz w:val="24"/>
        </w:rPr>
        <w:t>informando a los compañeros de lo que se ha tratado en clase y de las posibles observaciones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ada cual insiste sobre los </w:t>
      </w:r>
      <w:r>
        <w:rPr>
          <w:b/>
          <w:i/>
          <w:sz w:val="24"/>
          <w:u w:val="single"/>
        </w:rPr>
        <w:t>aspectos gramaticales</w:t>
      </w:r>
      <w:r>
        <w:rPr>
          <w:b/>
          <w:sz w:val="24"/>
        </w:rPr>
        <w:t xml:space="preserve"> que AulaInter o Auladespa asocian con su tema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DE APOYO CON MÚLTIPLES SUGERENCIAS DIDÁCTICAS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>1º AULAINTER</w:t>
      </w:r>
      <w:r>
        <w:rPr>
          <w:b/>
          <w:sz w:val="24"/>
        </w:rPr>
        <w:t xml:space="preserve"> :  AULA INTERNACIONAL – NIVEL 1º  Editorial  Difusión (A veces se pasa un poco de nivel, habría a lo mejor que simplificar algo. No está pensado para inmigrantes, habría, pues, que adaptar un poco los ejercicios para aterrizarlos en la realidad de nuestros alumnos 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4"/>
          <w:u w:val="single"/>
        </w:rPr>
        <w:t>2º AULADESPA</w:t>
      </w:r>
      <w:r>
        <w:rPr>
          <w:b/>
          <w:sz w:val="24"/>
        </w:rPr>
        <w:t>: AULA DE ESPAÑOL – Consejería de Educación de la Junta de Andalucía  (Está a  un nivel elemental. Habría que modificar un poco las actividades para subirlas de nivel)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NOTA</w:t>
      </w:r>
      <w:r>
        <w:rPr>
          <w:b/>
          <w:sz w:val="24"/>
        </w:rPr>
        <w:t>:  para sacar material de los Pdf ( en este formato están los dos libros ) se puede proceder  o marcando lo que nos interesa  y copiar-pegar en Paint y, luego, pegarlo en un Word  o simplemente Impr Pant , pegar en Paint , recortar y,l uego, pegar en Wor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ÍNTESIS DE AULA INTERNACIONAL 1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en-US" w:eastAsia="en-US"/>
        </w:rPr>
        <w:drawing>
          <wp:inline distT="0" distB="0" distL="0" distR="0">
            <wp:extent cx="5400675" cy="71247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538345" cy="389572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860290" cy="4029075"/>
            <wp:effectExtent l="0" t="0" r="0" b="0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12690" cy="5523865"/>
            <wp:effectExtent l="0" t="0" r="0" b="0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ÍNTESIS DE AULA DE ESPAÑOL</w:t>
      </w:r>
    </w:p>
    <w:p>
      <w:pPr>
        <w:pStyle w:val="Normal"/>
        <w:jc w:val="center"/>
        <w:rPr/>
      </w:pPr>
      <w:r>
        <w:rPr/>
        <w:t>8 unidades, 32 subtemas relacionados con la experiencia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"/>
        <w:gridCol w:w="6602"/>
        <w:gridCol w:w="21"/>
        <w:gridCol w:w="27"/>
      </w:tblGrid>
      <w:tr>
        <w:trPr>
          <w:trHeight w:val="2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71374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1809115"/>
                  <wp:effectExtent l="0" t="0" r="0" b="0"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847725"/>
                  <wp:effectExtent l="0" t="0" r="0" b="0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1865" cy="1971040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685165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0590" cy="2009775"/>
                  <wp:effectExtent l="0" t="0" r="0" b="0"/>
                  <wp:docPr id="10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90575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66751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28040"/>
                  <wp:effectExtent l="0" t="0" r="0" b="0"/>
                  <wp:docPr id="1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1732280"/>
                  <wp:effectExtent l="0" t="0" r="0" b="0"/>
                  <wp:docPr id="1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923290"/>
                  <wp:effectExtent l="0" t="0" r="0" b="0"/>
                  <wp:docPr id="1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s-ES"/>
              </w:rPr>
            </w:pPr>
            <w:r>
              <w:rPr>
                <w:lang w:val="en-US" w:eastAsia="es-ES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1722755"/>
                  <wp:effectExtent l="0" t="0" r="0" b="0"/>
                  <wp:docPr id="1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235" cy="1066800"/>
                  <wp:effectExtent l="0" t="0" r="0" b="0"/>
                  <wp:docPr id="1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6655" cy="1712595"/>
                  <wp:effectExtent l="0" t="0" r="0" b="0"/>
                  <wp:docPr id="18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3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981075"/>
                  <wp:effectExtent l="0" t="0" r="0" b="0"/>
                  <wp:docPr id="1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2525" cy="2105660"/>
                  <wp:effectExtent l="0" t="0" r="0" b="0"/>
                  <wp:docPr id="20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 puede ver al detalle y de forma interactiva ( y así sacar muchas ideas) en </w:t>
      </w:r>
    </w:p>
    <w:p>
      <w:pPr>
        <w:pStyle w:val="Normal"/>
        <w:spacing w:before="0" w:after="200"/>
        <w:jc w:val="center"/>
        <w:rPr/>
      </w:pPr>
      <w:hyperlink r:id="rId22">
        <w:r>
          <w:rPr>
            <w:rStyle w:val="InternetLink"/>
            <w:b/>
            <w:sz w:val="24"/>
          </w:rPr>
          <w:t>http://www.juntadeandalucia.es/educacion/permanente/materiales/auladeespanol/temas/temas.html</w:t>
        </w:r>
      </w:hyperlink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juntadeandalucia.es/educacion/permanente/materiales/auladeespanol/temas/temas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7:00Z</dcterms:created>
  <dc:creator>Teo</dc:creator>
  <dc:description/>
  <cp:keywords/>
  <dc:language>en-US</dc:language>
  <cp:lastModifiedBy>Teo</cp:lastModifiedBy>
  <dcterms:modified xsi:type="dcterms:W3CDTF">2016-10-09T14:49:00Z</dcterms:modified>
  <cp:revision>7</cp:revision>
  <dc:subject/>
  <dc:title/>
</cp:coreProperties>
</file>