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1"/>
        <w:gridCol w:w="1007"/>
      </w:tblGrid>
      <w:tr>
        <w:trPr/>
        <w:tc>
          <w:tcPr>
            <w:tcW w:w="4261" w:type="dxa"/>
            <w:tcBorders/>
            <w:vAlign w:val="center"/>
          </w:tcPr>
          <w:tbl>
            <w:tblPr>
              <w:tblW w:w="41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78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8"/>
                      <w:lang w:eastAsia="es-ES"/>
                    </w:rPr>
                    <w:t>El pajari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60071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es-ES"/>
        </w:rPr>
        <w:t>   </w:t>
      </w:r>
      <w:r>
        <w:rPr>
          <w:rFonts w:eastAsia="Verdana" w:cs="Verdana" w:ascii="Verdana" w:hAnsi="Verdana"/>
          <w:b/>
          <w:bCs/>
          <w:kern w:val="2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es-ES"/>
        </w:rPr>
        <w:t xml:space="preserve">EL PAJARI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 pajarito estaba encerrado en su jaula de or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legó el otoño y vio a los niños jugar a tirarse hoj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legó el invierno y los niños jugaron con la nie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legó la primavera y los niños jugaron con las flor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legó el verano y el pajarito se escapó para jugar con el mar.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_tradnl" w:eastAsia="es-ES"/>
        </w:rPr>
        <w:t>PRUEBA OBJETIVA DE COMPRENS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 - ¿Cómo estaba el pajarito en su jaula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Alegre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Con ganas de escapar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Muy feli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2 - ¿Cuándo jugaban los niños a tirarse hoja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En otoñ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En inviern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En primave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3 - En invierno, los niños jugaban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A tirarse hojas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Con las flores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Con la niev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 - Los niños jugaban con las flores en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Primave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Veran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) Otoñ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 - El pajarito se escapó para jugar con el mar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En primavera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En verano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En otoño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90"/>
      </w:tblGrid>
      <w:tr>
        <w:trPr/>
        <w:tc>
          <w:tcPr>
            <w:tcW w:w="5551" w:type="dxa"/>
            <w:tcBorders/>
            <w:vAlign w:val="center"/>
          </w:tcPr>
          <w:tbl>
            <w:tblPr>
              <w:tblW w:w="55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5"/>
            </w:tblGrid>
            <w:tr>
              <w:trPr/>
              <w:tc>
                <w:tcPr>
                  <w:tcW w:w="5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78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48"/>
                      <w:lang w:eastAsia="es-ES"/>
                    </w:rPr>
                    <w:t>Barcos de pap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  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  </w:t>
      </w:r>
      <w:r>
        <w:rPr>
          <w:rFonts w:eastAsia="Verdana" w:cs="Verdana" w:ascii="Verdana" w:hAnsi="Verdana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BARCOS DE PAP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Todos los días echo mis barquitos de papel, uno tras otro, corriendo abajo. Llevan pintado con grandes letras negras mi nombre y el nombre de mi pueb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Si en la playa desconocida adonde lleguen alguien los encuentra, sabrá quién soy yo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Mis barquitos van cargados con flores del jardín de mi casa; y estoy seguro que estos capullos cogidos al alba llegarán con bien a tierra por la no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          </w:t>
      </w: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R. Tag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PRUEBA DE COMPRENSIÓN INTERAC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¿Qué hago todos los día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a) Casitas de mader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b) Barquitos de papel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c) Árboles de papel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¿Qué llevan pintad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a) Mi nombre y el nombre de mi puebl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b) Mis hazañas y juego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c) No lleva nada pintad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Mis barquitos van cargados d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a) Ramas y flores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b) Flores y árboles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c) Flores del jardín de mi cas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  </w:t>
      </w:r>
      <w:r>
        <w:rPr>
          <w:rFonts w:eastAsia="Times New Roman" w:cs="Verdana" w:ascii="Verdana" w:hAnsi="Verdana"/>
          <w:sz w:val="24"/>
          <w:szCs w:val="24"/>
          <w:lang w:eastAsia="es-ES"/>
        </w:rPr>
        <w:t>¿Cuándo son cogidos los capullos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a) Al alba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b) Al atardece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c) A medianoche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7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lang w:eastAsia="es-ES"/>
              </w:rPr>
              <w:t>La fue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Arial" w:ascii="Verdana" w:hAnsi="Verdana"/>
          <w:b/>
          <w:bCs/>
          <w:kern w:val="2"/>
          <w:sz w:val="24"/>
          <w:szCs w:val="24"/>
          <w:lang w:val="es-ES_tradnl" w:eastAsia="es-ES"/>
        </w:rPr>
        <w:t>  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Verdana" w:hAnsi="Verdana"/>
          <w:b/>
          <w:bCs/>
          <w:kern w:val="2"/>
          <w:sz w:val="24"/>
          <w:szCs w:val="24"/>
          <w:lang w:val="es-ES_tradnl" w:eastAsia="es-ES"/>
        </w:rPr>
        <w:t> </w:t>
      </w:r>
      <w:r>
        <w:rPr>
          <w:rFonts w:eastAsia="Times New Roman" w:cs="Verdana" w:ascii="Verdana" w:hAnsi="Verdana"/>
          <w:kern w:val="2"/>
          <w:sz w:val="24"/>
          <w:szCs w:val="24"/>
          <w:lang w:eastAsia="es-ES"/>
        </w:rPr>
        <w:t>C</w:t>
      </w:r>
      <w:r>
        <w:rPr>
          <w:rFonts w:eastAsia="Times New Roman" w:cs="Verdana" w:ascii="Verdana" w:hAnsi="Verdana"/>
          <w:kern w:val="2"/>
          <w:sz w:val="24"/>
          <w:szCs w:val="24"/>
          <w:lang w:val="es-ES_tradnl" w:eastAsia="es-ES"/>
        </w:rPr>
        <w:t>anta que te canta, nos ha venido la sed.</w:t>
      </w: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es-ES_tradnl" w:eastAsia="es-ES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Entonces nos hemos metido por el bosque, para ver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de hallar una fuente.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Menos mal que la señorita sabía dónde buscarla.  Nosotros solos no la hubiésemos hall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Es pequeñita, está muy escondida y mana de ella  un hilillo de agua tan fino que apenas se oy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Y va deslizándose suavemente hasta encontrar un  arroyue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Yo me sé una fuente;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nadie la hallaría: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oculta en el bosq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al pie de una enci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Si cerca pasar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ella os llamaría;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a mí me llam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val="es-ES_tradnl" w:eastAsia="es-ES"/>
        </w:rPr>
        <w:t>   </w:t>
      </w:r>
      <w:r>
        <w:rPr>
          <w:rFonts w:eastAsia="Verdana" w:cs="Verdana" w:ascii="Verdana" w:hAnsi="Verdana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que no la sabía.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 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( </w:t>
      </w: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F. Pujols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PRUEBA DE COMPRENS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"/>
        </w:rPr>
        <w:t>INTERACTIVA</w:t>
      </w:r>
    </w:p>
    <w:tbl>
      <w:tblPr>
        <w:tblW w:w="4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2648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ES"/>
              </w:rPr>
              <w:t>1 -</w:t>
            </w: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val="es-ES_tradnl" w:eastAsia="es-ES"/>
              </w:rPr>
              <w:t>¿Quién sabía donde estaba la fuente?</w:t>
            </w:r>
            <w:r>
              <w:rPr>
                <w:rFonts w:eastAsia="Times New Roman" w:cs="Arial" w:ascii="Verdana" w:hAnsi="Verdana"/>
                <w:sz w:val="24"/>
                <w:szCs w:val="24"/>
                <w:lang w:val="es-ES_tradnl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a) Y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b) Mis compañer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c) La señorita.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3 -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val="es-ES_tradnl" w:eastAsia="es-ES"/>
              </w:rPr>
              <w:t>¿Cómo va deslizándose hasta encontrar un arroyuelo?</w:t>
            </w: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a) Suavem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b) Rápidamen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c) Bruscamente.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2 -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val="es-ES_tradnl" w:eastAsia="es-ES"/>
              </w:rPr>
              <w:t>¿Qué mana la fuent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a) No mana n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b) Un hilillo de agua que apenas se oy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c) Agua turbia.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 xml:space="preserve">4 -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val="es-ES_tradnl" w:eastAsia="es-ES"/>
              </w:rPr>
              <w:t>¿Dónde está la fuente que conozco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a) Al final del bosqu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 xml:space="preserve">b) En mi colegi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s-ES_tradnl" w:eastAsia="es-ES"/>
              </w:rPr>
              <w:t>c) Al pie de una enci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1:00Z</dcterms:created>
  <dc:creator>Teo</dc:creator>
  <dc:description/>
  <cp:keywords/>
  <dc:language>en-US</dc:language>
  <cp:lastModifiedBy>Teo</cp:lastModifiedBy>
  <dcterms:modified xsi:type="dcterms:W3CDTF">2017-06-27T16:33:00Z</dcterms:modified>
  <cp:revision>1</cp:revision>
  <dc:subject/>
  <dc:title/>
</cp:coreProperties>
</file>