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ESQUEMA BÁSICO DE UNIDAD DIDÁCTICA TIP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“</w:t>
      </w:r>
      <w:r>
        <w:rPr>
          <w:rFonts w:cs="Arial" w:ascii="Arial" w:hAnsi="Arial"/>
          <w:b/>
          <w:i/>
          <w:sz w:val="24"/>
          <w:szCs w:val="24"/>
          <w:u w:val="single"/>
        </w:rPr>
        <w:t>U-DI-PA-HA-Y-E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nidad didáctica para hablar y encontrarnos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333" w:hRule="atLeast"/>
        </w:trPr>
        <w:tc>
          <w:tcPr>
            <w:tcW w:w="2093" w:type="dxa"/>
            <w:tcBorders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CLEOS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DADES POSIBLES</w:t>
            </w:r>
          </w:p>
        </w:tc>
      </w:tr>
      <w:tr>
        <w:trPr>
          <w:trHeight w:val="333" w:hRule="atLeast"/>
        </w:trPr>
        <w:tc>
          <w:tcPr>
            <w:tcW w:w="2093" w:type="dxa"/>
            <w:tcBorders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APERITIVOS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a) Saludo entre todos</w:t>
            </w:r>
          </w:p>
        </w:tc>
        <w:tc>
          <w:tcPr>
            <w:tcW w:w="6379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conversación informal, comentando alguna experiencia de la semana y con atención individualizada. También cuenta el profe alguna experiencia propi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Fecha y lugar en pizarra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 lo dictan 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 equivoco a propósito para que me corrijan 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cemos retahílas de números, de unidades de medida de tiempo, de días de la semana, de meses del año, de estaciones del año, de lugares 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n lo que está en la pizarra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Entrevista</w:t>
            </w:r>
          </w:p>
        </w:tc>
        <w:tc>
          <w:tcPr>
            <w:tcW w:w="6379" w:type="dxa"/>
            <w:tcBorders/>
          </w:tcPr>
          <w:p>
            <w:pPr>
              <w:pStyle w:val="Prrafodelista"/>
              <w:spacing w:before="0" w:after="200"/>
              <w:ind w:left="405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 un voluntario y los demás le hacen una serie de preguntas que intenta responder.</w:t>
            </w:r>
          </w:p>
        </w:tc>
      </w:tr>
      <w:tr>
        <w:trPr>
          <w:trHeight w:val="2330" w:hRule="atLeast"/>
        </w:trPr>
        <w:tc>
          <w:tcPr>
            <w:tcW w:w="2093" w:type="dxa"/>
            <w:tcBorders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 xml:space="preserve">PRIMER PLATO 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alabra clave generadora sobre una situación de la experiencia diaria y crear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 constelación de palabra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adas</w:t>
            </w:r>
          </w:p>
        </w:tc>
        <w:tc>
          <w:tcPr>
            <w:tcW w:w="6379" w:type="dxa"/>
            <w:tcBorders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 escribe la palabra clav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n el centro de la pizarra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- van diciendo palabras relacionadas, que se escriben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 voy añadiendo algunas palabras relacionadas  (asociadas por campos semánticos, a ser posibl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propuestas razonadas de borrar alguna palab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-propuestas razonadas de juntar dos palabra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propuestas razonadas de una palabra contraria a alguna que esté en la pizarra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- otras ocurrencias P. e: cambiar género, cambiar núme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 interactúa con las palabras de la pizar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-se crean pequeñas frases y se leen en voz alta,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se escriben frases en fichas y se pasan al compañero para que las corrij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-de dos en dos componen un párrafo (una pregunta y una respuesta) y, luego, se lee en público y se corrige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-se escriben  en la pizarra con errores para que detecten los error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otras ocurrencias. P. e: poner artículo a los sustantivo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sibles  actividades de refuerz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-dictado-copiado-corrección: una opción más es que cierren los ojos, tú escribes errores en la pizarra y tienen que localizarlos 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-dramatización espontánea sobre el tema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-lectura dramatizada sobre una escena  relacionada con el tema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-ejercicio de lectura comprensiva sobre el tema (ficha)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comentar algún elemento “cultural” relacionado con el tema comparando con ese elemento en otros país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-ficha de vocabulario (con imágenes)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usar varias láminas para que sugieran palabras y compongan fras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otras ocurrencia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093" w:type="dxa"/>
            <w:vMerge w:val="restart"/>
            <w:tcBorders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SEGUNDO PLATO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puede escoger entre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a) Conversación-debate tema relacionado con la experienci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) Elementos de gramática </w:t>
            </w:r>
          </w:p>
        </w:tc>
        <w:tc>
          <w:tcPr>
            <w:tcW w:w="6379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: Sobre el tema de fondo de la unidad: una conversación en la que, con las limitaciones de su lenguaje, expresen sus opiniones adultas sobre el asunto (Pensar bien la pregunta de inicio del debate  o dejarlo abierto, y destacar aspectos culturales)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ÁTIC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a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los elementos vistos en días anteriores (rápidament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render un nuevo ele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ese d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yudándoles a sacar la regla inductivamente y poniendo al final una “tabla” resumen del tema gramatical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aso general</w:t>
            </w:r>
            <w:r>
              <w:rPr>
                <w:rFonts w:cs="Arial" w:ascii="Arial" w:hAnsi="Arial"/>
                <w:b/>
                <w:sz w:val="20"/>
                <w:szCs w:val="20"/>
              </w:rPr>
              <w:t>: frases articuladas polivalen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POSTRE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Ejercicio - juego de repaso final y despedid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-  partido de futbol con las láminas y frases breves a crear por el alumnado (cada acierto gol para ellos, cada fallo gol para mí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- a la caza del err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- audición de una canción con vocabulario simpl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- ficha de ejercicios sobre el tema trat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 frase articulada polivalente creada por el alumnado completando una tabla – cuadricula que se pone en la pizar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- avisos para el próximo dí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IPAHAYE = UNIDAD DIDÁCTICA PARA HABLAR Y ENCONTRARSE. Esto supone ciertas opciones: encuentro humano no simple didáctica, preferencia por lo oral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entiende que no todos los días se hace todo sino que las letras a,b,c,d,…son alternativas que hay que ir escogiendo y varian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 todas formas, mi experiencia me dice que por los menos se emplean dos clases (unas 3 horas) en desarrollar toda la comida: aperitivos, dos platos y postre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6:00Z</dcterms:created>
  <dc:creator>alberto</dc:creator>
  <dc:description/>
  <cp:keywords/>
  <dc:language>en-US</dc:language>
  <cp:lastModifiedBy>Teo</cp:lastModifiedBy>
  <cp:lastPrinted>2012-10-11T09:01:00Z</cp:lastPrinted>
  <dcterms:modified xsi:type="dcterms:W3CDTF">2017-07-25T08:06:00Z</dcterms:modified>
  <cp:revision>2</cp:revision>
  <dc:subject/>
  <dc:title/>
</cp:coreProperties>
</file>