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SQUEMA BÁSICO DE UNIDAD DIDÁCTICA TI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U-DI-P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U-nidad DI-dáctica PO-livalente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333" w:hRule="atLeast"/>
        </w:trPr>
        <w:tc>
          <w:tcPr>
            <w:tcW w:w="1668" w:type="dxa"/>
            <w:tcBorders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CLEOS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OSIBL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DO entre todos</w:t>
            </w:r>
          </w:p>
        </w:tc>
        <w:tc>
          <w:tcPr>
            <w:tcW w:w="7654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conversación informal, comentando alguna experiencia de la semana y con atención individualizad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lugar en pizarr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- me la dictan  b- me equivoco a propósito para que me corrijan  c- hacemos retahílas de números, de unidades de medida de tiempo, de días de la semana, de meses del año, de estaciones del año, de lugares  d- leen lo que está en la pizarra  e- imaginamos y expresamos otras fechas y lugares….</w:t>
            </w:r>
          </w:p>
        </w:tc>
      </w:tr>
      <w:tr>
        <w:trPr>
          <w:trHeight w:val="4486" w:hRule="atLeast"/>
        </w:trPr>
        <w:tc>
          <w:tcPr>
            <w:tcW w:w="166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Palabra clave generadora sobre una situación de la experiencia diaria</w:t>
            </w:r>
          </w:p>
        </w:tc>
        <w:tc>
          <w:tcPr>
            <w:tcW w:w="7654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escribe la palabra cla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 el centro de la pizarr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 van diciendo palabras relacionadas  y se escriben en la pizarra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- voy añadiendo algunas palabras relacionadas  (asociadas por campos semánticos, a ser posible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interactúa con las palabras de la pizar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se crean pequeñas frases y se leen en voz alta,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se escriben frases en fichas y se pasan al compañero para que las corrij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-de dos en dos componen un párrafo (una pregunta y una respuesta) y, luego, se lee en público y se corrige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-se escriben  en la pizarra con errores para que detecten los erro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ibles  actividades de refuer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dictado-copiado-corrección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dramatización espontánea sobre el tem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lectura dramatizada sobre una escena  relacionada con el tema (ficha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-ejercicio de lectura comprensiva sobre el tema (ficha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comentar algún elemento “cultural” relacionado con el tema comparando con ese elemento en otros país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ficha de vocabulario (con imágenes – las hay en el CD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-usar varias láminas grandes para que sugieran palabras y compongan fras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66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- ción-debate tema-exp.</w:t>
            </w:r>
          </w:p>
        </w:tc>
        <w:tc>
          <w:tcPr>
            <w:tcW w:w="7654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bre el tema de fondo de la uni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un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vers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 la que, con las limitaciones de su lenguaje, expresen sus opiniones adultas sobre el asunto (Pensar bien la pregunta de inicio del debate  o dejarlo abierto, y destacar aspectos culturale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os de gramátic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a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los elementos vistos en días anteriores (rápidamente). Tener una relación de unos 40 elementos gramaticales básicos y segui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render un nuevo ele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ese día (ayudándoles a sacar la regla inductivamente y poniendo al final una “tabla” resumen del tema gramatic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aso general</w:t>
            </w:r>
            <w:r>
              <w:rPr>
                <w:rFonts w:cs="Arial" w:ascii="Arial" w:hAnsi="Arial"/>
                <w:b/>
                <w:sz w:val="20"/>
                <w:szCs w:val="20"/>
              </w:rPr>
              <w:t>: frases articuladas polivalent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- juego de repaso final y despedid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-  partido de futbol con las láminas y frases a crear por ellos (cada acierto gol para ellos, cada fallo gol para mí)   b- a la caza del error  c- audición de una canción con vocabulario simple d- ficha de ejercicios e- frase articulada  polivalente  f- construir frases entre todos (cada uno dos palabras al máximo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UNIDAD DIDÁCTICA PARA HABLAR Y ENCONTRARSE ( a,b,c,d,…son alternativas para evitar la rutina): UNIDAD DIDÁCTICA POLIVAL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4:00Z</dcterms:created>
  <dc:creator>TPR</dc:creator>
  <dc:description/>
  <cp:keywords/>
  <dc:language>en-US</dc:language>
  <cp:lastModifiedBy>Teo</cp:lastModifiedBy>
  <cp:lastPrinted>2012-07-18T08:21:00Z</cp:lastPrinted>
  <dcterms:modified xsi:type="dcterms:W3CDTF">2017-07-25T08:04:00Z</dcterms:modified>
  <cp:revision>2</cp:revision>
  <dc:subject/>
  <dc:title/>
</cp:coreProperties>
</file>